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LYTICAL INDEX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bsence </w:t>
      </w:r>
      <w:r>
        <w:rPr>
          <w:sz w:val="22"/>
          <w:szCs w:val="22"/>
        </w:rPr>
        <w:t>(from the novitiate house)  379</w:t>
      </w:r>
    </w:p>
    <w:p>
      <w:pPr>
        <w:pStyle w:val="Heading2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Action  </w:t>
      </w:r>
    </w:p>
    <w:p>
      <w:pPr>
        <w:pStyle w:val="Footer"/>
        <w:tabs>
          <w:tab w:val="clear" w:pos="4986"/>
          <w:tab w:val="clear" w:pos="9972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postolic action  see </w:t>
      </w:r>
      <w:r>
        <w:rPr>
          <w:rFonts w:cs="Times New Roman" w:ascii="Times New Roman" w:hAnsi="Times New Roman"/>
          <w:i/>
          <w:iCs/>
          <w:sz w:val="22"/>
          <w:szCs w:val="22"/>
        </w:rPr>
        <w:t>Apostolat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ntemplation in action  81, 123, 198, 357, 367, 431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Activit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educative and pastoral activities  198-199, 202-204, 247, 367, 374, 411, 428, 436, 442, 475, 568, 57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tive activities to be planned  310, 323, 548, 554, 5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rdinary activities are efficacious for formation  210, 2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ynthesis of activities and vocational values  99, 364, 410, 428-429, 431, 436, 527</w:t>
      </w:r>
    </w:p>
    <w:p>
      <w:pPr>
        <w:pStyle w:val="Footer"/>
        <w:tabs>
          <w:tab w:val="clear" w:pos="4986"/>
          <w:tab w:val="clear" w:pos="9972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dmissions</w:t>
      </w:r>
      <w:r>
        <w:rPr>
          <w:rFonts w:cs="Times New Roman" w:ascii="Times New Roman" w:hAnsi="Times New Roman"/>
          <w:sz w:val="22"/>
          <w:szCs w:val="22"/>
        </w:rPr>
        <w:t xml:space="preserve">  269-270, 274, 293, 567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o first profession  371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o ministries and orders  301, 303, 320, 327, 477, 490, 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o perpetual profession  504, 518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o the novitiate  346-347, 354-3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o the prenovitiate  351, 5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o the various phases  301, 303, 320, 327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dvanced age </w:t>
      </w:r>
      <w:r>
        <w:rPr>
          <w:sz w:val="22"/>
          <w:szCs w:val="22"/>
        </w:rPr>
        <w:t xml:space="preserve"> 537-539</w:t>
      </w:r>
    </w:p>
    <w:p>
      <w:pPr>
        <w:pStyle w:val="Normal"/>
        <w:rPr/>
      </w:pPr>
      <w:r>
        <w:rPr>
          <w:b/>
          <w:bCs/>
          <w:sz w:val="22"/>
          <w:szCs w:val="22"/>
        </w:rPr>
        <w:t>Affectivity</w:t>
      </w:r>
      <w:r>
        <w:rPr>
          <w:sz w:val="22"/>
          <w:szCs w:val="22"/>
        </w:rPr>
        <w:t xml:space="preserve">  63-65, 96-97, 245, 325, 335, 341, 347, 355, 432, 450, 462, 508, 526, 535 </w:t>
      </w:r>
    </w:p>
    <w:p>
      <w:pPr>
        <w:pStyle w:val="Normal"/>
        <w:rPr/>
      </w:pPr>
      <w:r>
        <w:rPr>
          <w:b/>
          <w:bCs/>
          <w:sz w:val="22"/>
          <w:szCs w:val="22"/>
          <w:lang w:val="fr-FR"/>
        </w:rPr>
        <w:t>Affiliation</w:t>
      </w:r>
      <w:r>
        <w:rPr>
          <w:sz w:val="22"/>
          <w:szCs w:val="22"/>
          <w:lang w:val="fr-FR"/>
        </w:rPr>
        <w:t xml:space="preserve">  147, 176-177</w:t>
      </w:r>
    </w:p>
    <w:p>
      <w:pPr>
        <w:pStyle w:val="Normal"/>
        <w:rPr/>
      </w:pPr>
      <w:r>
        <w:rPr>
          <w:b/>
          <w:bCs/>
          <w:sz w:val="22"/>
          <w:szCs w:val="22"/>
          <w:lang w:val="fr-FR"/>
        </w:rPr>
        <w:t xml:space="preserve">Aggregation </w:t>
      </w:r>
      <w:r>
        <w:rPr>
          <w:sz w:val="22"/>
          <w:szCs w:val="22"/>
          <w:lang w:val="fr-FR"/>
        </w:rPr>
        <w:t xml:space="preserve"> 147</w:t>
      </w:r>
    </w:p>
    <w:p>
      <w:pPr>
        <w:pStyle w:val="Normal"/>
        <w:rPr/>
      </w:pPr>
      <w:r>
        <w:rPr>
          <w:b/>
          <w:bCs/>
          <w:sz w:val="22"/>
          <w:szCs w:val="22"/>
          <w:lang w:val="fr-FR"/>
        </w:rPr>
        <w:t>Animation</w:t>
      </w:r>
      <w:r>
        <w:rPr>
          <w:sz w:val="22"/>
          <w:szCs w:val="22"/>
          <w:lang w:val="fr-FR"/>
        </w:rPr>
        <w:t xml:space="preserve">  191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</w:rPr>
        <w:t>of formation  22, 206, 210, 238-239, 246-247, 266, 291, 369, 541, 550, 559</w:t>
      </w:r>
    </w:p>
    <w:p>
      <w:pPr>
        <w:pStyle w:val="Footer"/>
        <w:tabs>
          <w:tab w:val="clear" w:pos="4986"/>
          <w:tab w:val="clear" w:pos="9972"/>
        </w:tabs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ctor’s duty  231, 233, 235, 291, 417, 490, 544, 5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 Salesian animator  35, 39, 45, 52, 66, 76, 89, 126, 138, 143, 152, 190, 198, 325, 343, 411, 473, 475,      523, 528-529</w:t>
      </w:r>
    </w:p>
    <w:p>
      <w:pPr>
        <w:pStyle w:val="Normal"/>
        <w:rPr/>
      </w:pPr>
      <w:r>
        <w:rPr>
          <w:b/>
          <w:bCs/>
          <w:sz w:val="22"/>
          <w:szCs w:val="22"/>
        </w:rPr>
        <w:t>Apostolate</w:t>
      </w:r>
      <w:r>
        <w:rPr>
          <w:sz w:val="22"/>
          <w:szCs w:val="22"/>
        </w:rPr>
        <w:t xml:space="preserve">  40, 75, 88, 95, 99, 102, 106, 132, 143, 148, 246, 447, 456, 463, 478, 480, 521, 532, 534, 537, 5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postle of youth  41-42, 87, 100, 1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postolic drive  86, 115, 220, 435, 5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postolic sense  148, 193, 410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pplication </w:t>
      </w:r>
      <w:r>
        <w:rPr>
          <w:sz w:val="22"/>
          <w:szCs w:val="22"/>
        </w:rPr>
        <w:t xml:space="preserve"> 274, 301, 304, 326, 351, 354, 386-387, 390, 394, 481-482, 496-497, 500, 503, 512, 517, 51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titude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 Salesian life  269, 347, 354-355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o be cultivated during formation  49, 129, 144, 217, 261, 275, 429, 456, 480, 542</w:t>
      </w:r>
    </w:p>
    <w:p>
      <w:pPr>
        <w:pStyle w:val="Normal"/>
        <w:rPr/>
      </w:pPr>
      <w:r>
        <w:rPr>
          <w:b/>
          <w:bCs/>
          <w:sz w:val="22"/>
          <w:szCs w:val="22"/>
        </w:rPr>
        <w:t>Asceticism</w:t>
      </w:r>
      <w:r>
        <w:rPr>
          <w:sz w:val="22"/>
          <w:szCs w:val="22"/>
        </w:rPr>
        <w:t xml:space="preserve">  28, 34, 59, 60, 64-65, 68, 97, 113, 127, 148, 215-216, 360, 400, 432, 465, 529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Aspec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spects of formation 54-55, 75, 128, 135, 185, 246, 314, 358, 398, 430, 449, 521, 525, 553, 577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haracteristic aspects of the Salesian Educative and Pastoral Plan (SEPP)  187, 192, 2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ducative and pastoral 185-204, 343, 366-367, 410-411, 434-435, 457, 470-475, 529-530, 5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uman  57-74, 264, 332-338, 359, 399, 430, 450, 462, 5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tellectual  124-184, 342, 365, 401-409, 433, 452-456, 466-469, 528, 5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piritual  75-123, 339-341, 360-364, 400, 431-432, 451, 463-465, 52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ssessments  </w:t>
      </w:r>
      <w:r>
        <w:rPr>
          <w:sz w:val="22"/>
          <w:szCs w:val="22"/>
        </w:rPr>
        <w:t xml:space="preserve">see </w:t>
      </w:r>
      <w:r>
        <w:rPr>
          <w:i/>
          <w:iCs/>
          <w:sz w:val="22"/>
          <w:szCs w:val="22"/>
        </w:rPr>
        <w:t>Evaluation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ssimilation </w:t>
      </w:r>
      <w:r>
        <w:rPr>
          <w:sz w:val="22"/>
          <w:szCs w:val="22"/>
        </w:rPr>
        <w:t xml:space="preserve"> 65, 133, 148, 208, 213, 237, 260-261, 357, 368, 396, 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f the Salesian charism  41, 141, 205, 208, 219, 316, 340, 355, 361, 371, 400, 406, 505, 51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ssistance  </w:t>
      </w:r>
      <w:r>
        <w:rPr>
          <w:sz w:val="22"/>
          <w:szCs w:val="22"/>
        </w:rPr>
        <w:t xml:space="preserve">see </w:t>
      </w:r>
      <w:r>
        <w:rPr>
          <w:i/>
          <w:iCs/>
          <w:sz w:val="22"/>
          <w:szCs w:val="22"/>
        </w:rPr>
        <w:t>Salesian assistance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Atmosphere/clim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tmosphere conducive to formation  18, 220, 259, 2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amily atmosphere  35, 113, 287, 370, 5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tmosphere of faith and prayer  72, 227, 364, 371, 543 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tti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tive  1, 7, 44, 208, 213, 265, 270, 319, 331, 345, 347, 355, 369, 448, 460, 504, 522, 540-5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f discernment  see </w:t>
      </w:r>
      <w:r>
        <w:rPr>
          <w:i/>
          <w:iCs/>
          <w:sz w:val="22"/>
          <w:szCs w:val="22"/>
        </w:rPr>
        <w:t>Disce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f reflection  17, 70, 124, 130, 165, 338, 466, 52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piritual  85, 88, 94, 100, 118-119, 217, 229, 231, 253, 264, 271, 307, 339, 451, 463, 552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Authority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cceptance of authority  67, 477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Baptism</w:t>
      </w:r>
      <w:r>
        <w:rPr>
          <w:sz w:val="22"/>
          <w:szCs w:val="22"/>
        </w:rPr>
        <w:t xml:space="preserve">  1, 27, 360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Belonging </w:t>
      </w:r>
      <w:r>
        <w:rPr>
          <w:sz w:val="22"/>
          <w:szCs w:val="22"/>
        </w:rPr>
        <w:t xml:space="preserve">(Sense of)  83, 94, 208, 335  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o the Congregation  25, 33, 41, 53, 74, 90, 209, 308, 399, 435, 504, 55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o the Province  47, 90, 224, 228, 290, 55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o the Salesian Family  52, 325, 362, 435</w:t>
      </w:r>
    </w:p>
    <w:p>
      <w:pPr>
        <w:pStyle w:val="Normal"/>
        <w:rPr/>
      </w:pPr>
      <w:r>
        <w:rPr>
          <w:b/>
          <w:bCs/>
          <w:sz w:val="22"/>
          <w:szCs w:val="22"/>
        </w:rPr>
        <w:t>Brotherhood</w:t>
      </w:r>
      <w:r>
        <w:rPr>
          <w:sz w:val="22"/>
          <w:szCs w:val="22"/>
        </w:rPr>
        <w:t xml:space="preserve">  33, 107, 113, 477, 538, 544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fraternal communion  28, 63, 65, 90, 102-103, 105, 115, 412, 4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raternal sharing  62, 97, 220, 287, 432, 451, 5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atechesis</w:t>
      </w:r>
      <w:r>
        <w:rPr>
          <w:sz w:val="22"/>
          <w:szCs w:val="22"/>
        </w:rPr>
        <w:t xml:space="preserve">  141, 194, 339, 396-397, 402, 405, 408, 414, 425, 433, 453, 460, 468-469, 471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halleng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hallenges arising from the historical context  11, 37, 70, 127, 129, 152, 194, 211, 226, 229, 238, 307, 471, 5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hallenges arising from the mission  11, 15, 29, 136, 147, 150, 194, 467, 470, 521, 5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hallenges arising from the situation of the community  11, 2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hallenge of fidelity  221, 252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formation, a challenge  213, 2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God speaks through challenges  257, 521 </w:t>
      </w:r>
    </w:p>
    <w:p>
      <w:pPr>
        <w:pStyle w:val="Normal"/>
        <w:rPr/>
      </w:pPr>
      <w:r>
        <w:rPr>
          <w:b/>
          <w:bCs/>
          <w:sz w:val="22"/>
          <w:szCs w:val="22"/>
        </w:rPr>
        <w:t>Charism</w:t>
      </w:r>
      <w:r>
        <w:rPr>
          <w:sz w:val="22"/>
          <w:szCs w:val="22"/>
        </w:rPr>
        <w:t xml:space="preserve">  316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mmunity, bearer of the charism  18, 26, 47, 218, 265, 2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tion: growth in Salesian identity  5-6, 41, 196, 361, 398, 406, 5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gift of the Spirit  5,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ther charisms  45,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inciple of unity  14, 19, 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o be studied more deeply  50, 142, 246, 3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o be shared  2, 12, 35-36, 45, 4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o be inculturated  135-136, 187, 316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harity</w:t>
      </w:r>
      <w:r>
        <w:rPr>
          <w:sz w:val="22"/>
          <w:szCs w:val="22"/>
        </w:rPr>
        <w:t xml:space="preserve">  29, 91, 186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ducative charity  31, 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raternal charity  363, 5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storal charity  30-31, 34, 39, 84, 88, 104, 128, 148, 215, 367, 431, 451, 461, 476, 525, 5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iest/deacon, man of charity  461, 463, 465, 473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Chast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sceticism entailed  64, 1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nsecrated chastity  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tion to chastity  97, 1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stered by a climate of brotherhood  113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hurch </w:t>
      </w:r>
      <w:r>
        <w:rPr>
          <w:sz w:val="22"/>
          <w:szCs w:val="22"/>
        </w:rPr>
        <w:t xml:space="preserve"> 9, 218, 313, 372, 521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articular/local Church  36, 83, 90,146, 163, 169, 195, 289, 415, 464, 475, 528, 5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ense of Church  82-84, 220, 231, 244, 366, 460, 464-465, 471, 477, 530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limate</w:t>
      </w:r>
      <w:r>
        <w:rPr>
          <w:sz w:val="22"/>
          <w:szCs w:val="22"/>
        </w:rPr>
        <w:t xml:space="preserve">  see </w:t>
      </w:r>
      <w:r>
        <w:rPr>
          <w:i/>
          <w:iCs/>
          <w:sz w:val="22"/>
          <w:szCs w:val="22"/>
        </w:rPr>
        <w:t>Atmosphere</w:t>
      </w:r>
    </w:p>
    <w:p>
      <w:pPr>
        <w:pStyle w:val="Normal"/>
        <w:rPr/>
      </w:pPr>
      <w:r>
        <w:rPr>
          <w:b/>
          <w:bCs/>
          <w:sz w:val="22"/>
          <w:szCs w:val="22"/>
        </w:rPr>
        <w:t>Coadjutor</w:t>
      </w:r>
      <w:r>
        <w:rPr>
          <w:sz w:val="22"/>
          <w:szCs w:val="22"/>
        </w:rPr>
        <w:t xml:space="preserve">  see  </w:t>
      </w:r>
      <w:r>
        <w:rPr>
          <w:i/>
          <w:iCs/>
          <w:sz w:val="22"/>
          <w:szCs w:val="22"/>
        </w:rPr>
        <w:t xml:space="preserve">Salesian brother 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Collabor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etween Institutes  10, 53, 167, 289, 368, 5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etween Provinces  17, 138, 146, 171, 173, 230, 246-248, 286, 300, 418, 458, 509, 514, 548, 551, 558, 561, 5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ithin the EPC and in the Salesian Family  35-36, 40, 45, 66-67, 83, 90, 190, 197, 227, 245, 247, 343, 430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lang w:val="fr-FR"/>
        </w:rPr>
        <w:t>529, 547, 563</w:t>
      </w:r>
    </w:p>
    <w:p>
      <w:pPr>
        <w:pStyle w:val="Heading1"/>
        <w:rPr>
          <w:i w:val="false"/>
          <w:i w:val="false"/>
          <w:iCs w:val="false"/>
          <w:sz w:val="22"/>
          <w:szCs w:val="22"/>
          <w:lang w:val="fr-FR"/>
        </w:rPr>
      </w:pPr>
      <w:r>
        <w:rPr>
          <w:i w:val="false"/>
          <w:iCs w:val="false"/>
          <w:sz w:val="22"/>
          <w:szCs w:val="22"/>
          <w:lang w:val="fr-FR"/>
        </w:rPr>
        <w:t xml:space="preserve">Communication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interpersonal  8-9, 73, 90, 107, 254, 259, 262, 266, 269, 336, 340, 345, 363, 399, 430, 450, 522, 542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social  8, 32, 65, 69, 71, 97, 113, 141, 245, 338, 399, 404, 410, 456, 468, 471</w:t>
      </w:r>
    </w:p>
    <w:p>
      <w:pPr>
        <w:pStyle w:val="Normal"/>
        <w:rPr/>
      </w:pPr>
      <w:r>
        <w:rPr>
          <w:b/>
          <w:bCs/>
          <w:sz w:val="22"/>
          <w:szCs w:val="22"/>
        </w:rPr>
        <w:t>Communion</w:t>
      </w:r>
      <w:r>
        <w:rPr>
          <w:sz w:val="22"/>
          <w:szCs w:val="22"/>
        </w:rPr>
        <w:t xml:space="preserve">  9, 83, 89, 244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ommunion in the Congregation  33, 89, 316, 362, 544, 547, 555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ommunion of gifts within the Salesian Family  35-36, 45, 53, 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mmunion with the Church  82-83, 460, 464, 5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raternal communion  63, 65, 90, 102-103, 115, 223, 290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Commun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mmunity, a formation setting  197, 213, 216, 218-219, 246, 253, 259, 270, 276, 279, 302, 312-313, 372, 436, 504, 524, 543, 552-554, 5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ducative and pastoral community (EPC)  12, 36, 40, 51, 148, 187, 190, 192, 197, 232, 5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ter-provincial formation community  173, 224, 290, 300, 418, 5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ocal formation community  145, 160, 162, 167-168, 222-224, 246, 280, 282-283, 287-291, 344, 364, 367-369, 412-415, 419-421, 477-478, 483, 495, 498, 5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ovincial community (Province)  14, 18, 22-23, 110, 144, 148, 202, 211, 226-227, 248, 250, 313, 316, 409, 545, 566, 573, 5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alesian community: characteristics and tasks  1, 12, 60, 65, 72, 74, 89-90, 94, 100, 107, 115, 187, 259, 265, 268, 363, 481, 534, 543, 555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plementarity  </w:t>
      </w:r>
      <w:r>
        <w:rPr>
          <w:sz w:val="22"/>
          <w:szCs w:val="22"/>
        </w:rPr>
        <w:t xml:space="preserve">see </w:t>
      </w:r>
      <w:r>
        <w:rPr>
          <w:i/>
          <w:iCs/>
          <w:sz w:val="22"/>
          <w:szCs w:val="22"/>
        </w:rPr>
        <w:t>Interdepende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position </w:t>
      </w:r>
      <w:r>
        <w:rPr>
          <w:sz w:val="22"/>
          <w:szCs w:val="22"/>
        </w:rPr>
        <w:t>(in terms of numbers and quality)</w:t>
      </w:r>
    </w:p>
    <w:p>
      <w:pPr>
        <w:pStyle w:val="Footer"/>
        <w:tabs>
          <w:tab w:val="clear" w:pos="4986"/>
          <w:tab w:val="clear" w:pos="9972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f the formation community  219, 224, 230, 280, 282, 509, 5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f the formation team  170, 222, 224, 230, 280, 378, 568, 578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f the study centre  146, 300</w:t>
      </w:r>
    </w:p>
    <w:p>
      <w:pPr>
        <w:pStyle w:val="Normal"/>
        <w:rPr/>
      </w:pPr>
      <w:r>
        <w:rPr>
          <w:b/>
          <w:bCs/>
          <w:sz w:val="22"/>
          <w:szCs w:val="22"/>
        </w:rPr>
        <w:t>Confessor</w:t>
      </w:r>
      <w:r>
        <w:rPr>
          <w:sz w:val="22"/>
          <w:szCs w:val="22"/>
        </w:rPr>
        <w:t xml:space="preserve">  117, 234, 260, 263, 265, 270, 292, 386, 438, 475, 517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onsecr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nd human values  57, 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asis in God  27, 29, 79, 80, 87, 92, 115, 217, 539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onscience </w:t>
      </w:r>
      <w:r>
        <w:rPr>
          <w:sz w:val="22"/>
          <w:szCs w:val="22"/>
        </w:rPr>
        <w:t>(formation of)  7, 68-69, 84, 105, 189, 338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Constitutio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asis for the arrangement of formation  13-14, 20, 153, 206, 311, 3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mbodiment of the Salesian charism  26, 77, 3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oject of life and holiness  41, 47, 93, 504, 5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udy of the Constitutions  48, 365, 383, 506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ontextualization </w:t>
      </w:r>
      <w:r>
        <w:rPr>
          <w:sz w:val="22"/>
          <w:szCs w:val="22"/>
        </w:rPr>
        <w:t xml:space="preserve"> 5-7, 10, 13-14, 17, 19, 23, 43, 58, 70, 130, 135-136, 211, 236, 244, 246, 251, 256, 289, 316, 374, 415, 468, 535, 566, 568, 577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Continu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f formation  134, 211, 247, 264, 273, 280, 281, 296, 317, 345, 415, 444, 507, 549, 567, 5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f formation personnel  144, 170, 568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onversion </w:t>
      </w:r>
      <w:r>
        <w:rPr>
          <w:sz w:val="22"/>
          <w:szCs w:val="22"/>
        </w:rPr>
        <w:t xml:space="preserve"> 103, 217, 277, 309, 360, 477, 542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ouncillor for formation </w:t>
      </w:r>
      <w:r>
        <w:rPr>
          <w:sz w:val="22"/>
          <w:szCs w:val="22"/>
        </w:rPr>
        <w:t xml:space="preserve"> 23, 154, 158, 170, 173, 177-178, 247, 250, 286, 306, 495, 551, 561-562, 571, 604</w:t>
      </w:r>
    </w:p>
    <w:p>
      <w:pPr>
        <w:pStyle w:val="Normal"/>
        <w:rPr/>
      </w:pPr>
      <w:r>
        <w:rPr>
          <w:b/>
          <w:bCs/>
          <w:sz w:val="22"/>
          <w:szCs w:val="22"/>
        </w:rPr>
        <w:t>Crisis</w:t>
      </w:r>
      <w:r>
        <w:rPr>
          <w:sz w:val="22"/>
          <w:szCs w:val="22"/>
        </w:rPr>
        <w:t xml:space="preserve">  276, 304, 395, 540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Cultur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ttitude towards  9, 14,19, 69, 71, 124, 136, 140, 236, 256-257, 338, 396, 401-403, 450, 528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asic culture  7, 130, 137-138, 342, 347, 353, 3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ommitment to the intellectual life  127-128, 148, 152, 185, 194, 246, 416, 466 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ynthesis of faith and culture  9, 87, 125, 133, 136, 139, 148, 189, 311, 396, 400-401, 405, 410, 414, 426, 457, 471, 521, 542, 547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Curatorium</w:t>
      </w:r>
      <w:r>
        <w:rPr>
          <w:sz w:val="22"/>
          <w:szCs w:val="22"/>
        </w:rPr>
        <w:t xml:space="preserve">  173, 224, 300</w:t>
      </w:r>
    </w:p>
    <w:p>
      <w:pPr>
        <w:pStyle w:val="Footer"/>
        <w:tabs>
          <w:tab w:val="clear" w:pos="4986"/>
          <w:tab w:val="clear" w:pos="9972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urriculum</w:t>
      </w:r>
      <w:r>
        <w:rPr>
          <w:rFonts w:cs="Times New Roman" w:ascii="Times New Roman" w:hAnsi="Times New Roman"/>
          <w:sz w:val="22"/>
          <w:szCs w:val="22"/>
        </w:rPr>
        <w:t xml:space="preserve">  324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asic curriculum (common curriculum)  182, 5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urriculum for Salesian brothers  49, 310, 398, 408, 424, 569, 576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guidelines to be laid down in the Provincial Plan  157, 576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Da mihi animas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4, 30, 34, 37, 99, 236, 246, 360, 366, 435, 461, 529, 545</w:t>
      </w:r>
    </w:p>
    <w:p>
      <w:pPr>
        <w:pStyle w:val="Normal"/>
        <w:rPr/>
      </w:pPr>
      <w:r>
        <w:rPr>
          <w:b/>
          <w:bCs/>
          <w:sz w:val="22"/>
          <w:szCs w:val="22"/>
        </w:rPr>
        <w:t>Decentralization</w:t>
      </w:r>
      <w:r>
        <w:rPr>
          <w:sz w:val="22"/>
          <w:szCs w:val="22"/>
        </w:rPr>
        <w:t xml:space="preserve">  14, 20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aconate</w:t>
      </w:r>
      <w:r>
        <w:rPr>
          <w:rFonts w:cs="Times New Roman" w:ascii="Times New Roman" w:hAnsi="Times New Roman"/>
          <w:sz w:val="22"/>
          <w:szCs w:val="22"/>
        </w:rPr>
        <w:t>/Deacon  see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Salesian deacon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Dialogu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ptitudes that facilitate dialogue  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tion guides capable of dialogue  238, 284, 4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tion requires dialogue  93, 112, 214, 218, 265, 268, 308, 316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fr-FR"/>
        </w:rPr>
        <w:t>inter-religious dialogue  9, 471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irector of novices </w:t>
      </w:r>
      <w:r>
        <w:rPr>
          <w:sz w:val="22"/>
          <w:szCs w:val="22"/>
        </w:rPr>
        <w:t xml:space="preserve"> 292-293, 345, 357, 359, 369-371, 375-379, 382, 384, 417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Discern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ttitude of discernment  81, 268, 270, 276, 281, 460, 542, 5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riteria for discernment  25, 55, 264, 270, 272-273, 281, 29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mmunity discernment  268, 346, 477, 5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scernment in particular circumstances  276, 304, 395, 481, 500, 5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ture of discernment  262, 2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storal discernment  6-7,12, 42-43, 80, 89, 93, 124, 129, 132, 140, 148, 193, 197, 256-257, 460, 466, 521-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522, 528, 5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elf-discernment  270, 275, 334, 346, 386, 477, 504, 517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it-IT"/>
        </w:rPr>
        <w:t>vocation discernment  211, 214, 236-237, 269-270, 274, 318, 371, 503</w:t>
      </w:r>
    </w:p>
    <w:p>
      <w:pPr>
        <w:pStyle w:val="Normal"/>
        <w:rPr/>
      </w:pPr>
      <w:r>
        <w:rPr>
          <w:b/>
          <w:bCs/>
          <w:sz w:val="22"/>
          <w:szCs w:val="22"/>
          <w:lang w:val="it-IT"/>
        </w:rPr>
        <w:t xml:space="preserve">Discipline </w:t>
      </w:r>
      <w:r>
        <w:rPr>
          <w:sz w:val="22"/>
          <w:szCs w:val="22"/>
          <w:lang w:val="it-IT"/>
        </w:rPr>
        <w:t xml:space="preserve"> 60, 64, 68, 215, 399, 413, 430</w:t>
      </w:r>
    </w:p>
    <w:p>
      <w:pPr>
        <w:pStyle w:val="Normal"/>
        <w:rPr/>
      </w:pPr>
      <w:r>
        <w:rPr>
          <w:b/>
          <w:bCs/>
          <w:sz w:val="22"/>
          <w:szCs w:val="22"/>
          <w:lang w:val="it-IT"/>
        </w:rPr>
        <w:t xml:space="preserve">Dismissal </w:t>
      </w:r>
      <w:r>
        <w:rPr>
          <w:sz w:val="22"/>
          <w:szCs w:val="22"/>
          <w:lang w:val="it-IT"/>
        </w:rPr>
        <w:t xml:space="preserve"> 356, 385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on Bosco the fou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postle of youth  2, 30, 193, 2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sciple of Christ  1-2, 25, 47, 77, 316, 360, 4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tion guide  3-5, 2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odel (embodiment of Salesian identity)  26, 41, 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pen to situations  37, 70, 3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riginator of a school of spirituality  26, 77-78, 80-82, 84, 86, 99, 100, 251, 3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ource of Salesian charism, founder  3-4, 84, 142, 151, 218, 3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plendid blending of nature and grace  12, 58, 66, 75, 462, 537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Educ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edagogy of holiness for educator and pupil  29, 76, 86-87, 98, 106, 186, 431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sz w:val="22"/>
          <w:szCs w:val="22"/>
        </w:rPr>
        <w:t>witness of consecrated life and education  34, 91, 96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Educa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n Bosco educator  2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alesian, educator of the young  30, 58, 96, 100, 128, 136, 186, 435</w:t>
      </w:r>
    </w:p>
    <w:p>
      <w:pPr>
        <w:pStyle w:val="Normal"/>
        <w:rPr/>
      </w:pPr>
      <w:r>
        <w:rPr>
          <w:b/>
          <w:bCs/>
          <w:sz w:val="22"/>
          <w:szCs w:val="22"/>
        </w:rPr>
        <w:t>Emotions</w:t>
      </w:r>
      <w:r>
        <w:rPr>
          <w:sz w:val="22"/>
          <w:szCs w:val="22"/>
        </w:rPr>
        <w:t xml:space="preserve">  62, 71, 97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nvironment</w:t>
      </w:r>
      <w:r>
        <w:rPr>
          <w:sz w:val="22"/>
          <w:szCs w:val="22"/>
        </w:rPr>
        <w:t xml:space="preserve">  see </w:t>
      </w:r>
      <w:r>
        <w:rPr>
          <w:i/>
          <w:iCs/>
          <w:sz w:val="22"/>
          <w:szCs w:val="22"/>
        </w:rPr>
        <w:t>Setting</w:t>
      </w:r>
    </w:p>
    <w:p>
      <w:pPr>
        <w:pStyle w:val="Normal"/>
        <w:rPr/>
      </w:pPr>
      <w:r>
        <w:rPr>
          <w:b/>
          <w:bCs/>
          <w:sz w:val="22"/>
          <w:szCs w:val="22"/>
          <w:lang w:val="fr-FR"/>
        </w:rPr>
        <w:t xml:space="preserve">Equilibrium </w:t>
      </w:r>
      <w:r>
        <w:rPr>
          <w:sz w:val="22"/>
          <w:szCs w:val="22"/>
          <w:lang w:val="fr-FR"/>
        </w:rPr>
        <w:t xml:space="preserve"> 7, 58, 64-65, 74, 97, 151, 198, 212, 262, 362, 462, 538, 545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fr-FR"/>
        </w:rPr>
        <w:t>physical  57, 60, 333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psychic  61-62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Experie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mmunity experience  90, 254, 259, 5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ducative and pastoral experiences  198-199, 202-204, 222, 343, 367, 382, 397, 411, 428, 430, 569-570, 5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xperience of daily life  42, 197, 251, 543, 5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xperience needed to personalize formation  199, 208, 221, 223, 227, 253, 278, 358, 4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experience of one’s vocation  26, 75-76, 128, 214, 308, 54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ormation experience  81, 210, 258, 263, 269, 274, 280, 312, 314, 47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piritual experience  28, 75, 80-81, 86-90, 99, 106, 186, 361, 527</w:t>
      </w:r>
    </w:p>
    <w:p>
      <w:pPr>
        <w:pStyle w:val="Normal"/>
        <w:rPr/>
      </w:pPr>
      <w:r>
        <w:rPr>
          <w:b/>
          <w:bCs/>
          <w:sz w:val="22"/>
          <w:szCs w:val="22"/>
        </w:rPr>
        <w:t>Experts</w:t>
      </w:r>
      <w:r>
        <w:rPr>
          <w:sz w:val="22"/>
          <w:szCs w:val="22"/>
        </w:rPr>
        <w:t xml:space="preserve">  51, 240, 243, 275, 299, 475, 547</w:t>
      </w:r>
    </w:p>
    <w:p>
      <w:pPr>
        <w:pStyle w:val="Normal"/>
        <w:rPr/>
      </w:pPr>
      <w:r>
        <w:rPr>
          <w:b/>
          <w:bCs/>
          <w:sz w:val="22"/>
          <w:szCs w:val="22"/>
        </w:rPr>
        <w:t>Eucharist</w:t>
      </w:r>
      <w:r>
        <w:rPr>
          <w:sz w:val="22"/>
          <w:szCs w:val="22"/>
        </w:rPr>
        <w:t xml:space="preserve">  90, 99, 101-102, 115, 339, 474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Evaluatio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valuation of the Provincial Directory  23, 5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valuation of community life 72, 107, 110, 222, 231, 239, 287, 5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valuation of educative and pastoral activities  198-199, 202-204, 247, 411, 4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valuation of one’s progress  113, 213, 216, 276-277, 438, 451, 54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valuation of one’s vocation  198, 212, 233, 276, 328, 357, 362, 372, 429, 504, 5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valuation of the formation process  18, 22, 162, 178, 182, 212, 222, 233, 238, 247, 251, 261, 270, 295-296, 308, 384, 409, 417, 567, 574, 5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valuation of the Provincial Plan  154, 575-5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evaluation of the Provincial Plan for the preparation of personnel  158, 246-247   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Evangeliz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vangelization of culture  457, 4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vangelizing task  186, 193, 435, 453, 5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ntegration of evangelization and education  87, 148, 187, 18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Fait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mmunicate the faith  40, 126, 252, 339, 401, 435, 467, 4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eepen the faith  81, 105, 139, 270, 339, 357, 365, 396-397, 405, 453, 461, 46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ynthesis of faith and culture  see </w:t>
      </w:r>
      <w:r>
        <w:rPr>
          <w:i/>
          <w:iCs/>
          <w:sz w:val="22"/>
          <w:szCs w:val="22"/>
        </w:rPr>
        <w:t>Cultur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amily 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knowing the family of the candidate  312, 334, 370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lation with one’s family  65, 74, 223, 335, 567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atherh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aily experience of the fatherhood of God  28,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n Bosco fathers a charism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piritual fatherhood  96, 262, 536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Fidel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ynamic fidelity  5, 37, 43, 3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ngoing formation  10, 520, 5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o God, to Christ  218, 263, 5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o one’s vocation  1, 5, 13, 216, 221, 249, 267-269, 272, 309, 523, 5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o the charism of Don Bosco  5, 37, 229, 246, 249, 309, 5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o the Constitutions  236, 542, 555</w:t>
      </w:r>
    </w:p>
    <w:p>
      <w:pPr>
        <w:pStyle w:val="Normal"/>
        <w:rPr/>
      </w:pPr>
      <w:r>
        <w:rPr>
          <w:b/>
          <w:bCs/>
          <w:sz w:val="22"/>
          <w:szCs w:val="22"/>
        </w:rPr>
        <w:t>Formation</w:t>
      </w:r>
      <w:r>
        <w:rPr>
          <w:sz w:val="22"/>
          <w:szCs w:val="22"/>
        </w:rPr>
        <w:t xml:space="preserve">  1, 4-5, 22, 25, 41-42, 44, 46, 185, 208-210, 2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tion of the Salesian brother  130, 184, 248, 322, 396, 408-409, 412, 421, 425, 532, 569-570, 576, 5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culturated formation  6-8, 10, 14, 17, 19, 23, 43, 136, 2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itial formation  49, 130, 206, 210, 222, 247, 282, 319, 323, 325-326, 328 and the follow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tion together with the laity  35-36, 45, 52, 197, 221, 244-247, 325, 542-543, 547, 559-5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tegral formation  54, 210-211, 222, 314, 398, 558</w:t>
      </w:r>
    </w:p>
    <w:p>
      <w:pPr>
        <w:pStyle w:val="Normal"/>
        <w:ind w:left="180" w:hanging="180"/>
        <w:jc w:val="left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ntellectual formation  124-184, 401, 407, 579  see Appendix n° 3 </w:t>
      </w:r>
      <w:r>
        <w:rPr>
          <w:i/>
          <w:iCs/>
          <w:sz w:val="22"/>
          <w:szCs w:val="22"/>
        </w:rPr>
        <w:t xml:space="preserve">Guidelines for drawing up the </w:t>
      </w:r>
      <w:r>
        <w:rPr>
          <w:b/>
          <w:bCs/>
          <w:i/>
          <w:iCs/>
          <w:sz w:val="22"/>
          <w:szCs w:val="22"/>
          <w:u w:val="single"/>
        </w:rPr>
        <w:t xml:space="preserve">     </w:t>
      </w:r>
      <w:r>
        <w:rPr>
          <w:i/>
          <w:iCs/>
          <w:sz w:val="22"/>
          <w:szCs w:val="22"/>
        </w:rPr>
        <w:t>programme of stud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ngoing formation  10, 42, 54, 201, 221, 239, 247, 309, 311, 550-551,520-56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elf-formation  148, 216, 265, 277, 523, 542, 5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pecific formation of the Salesian brother  159, 447-458, 479-480, 5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pecific formation of the Salesian priest (deacon)  41, 49, 130, 159, 178, 308-309, 311, 322, 398, 405, 446,</w:t>
      </w:r>
    </w:p>
    <w:p>
      <w:pPr>
        <w:pStyle w:val="Normal"/>
        <w:ind w:firstLine="708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459-500, 570, 579; application to embark upon specific formation  482, 5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chnical and professional formation  128, 141, 143, 149, 246, 252, 397, 402, 407, 409, 423, 446, 456, 480,</w:t>
      </w:r>
    </w:p>
    <w:p>
      <w:pPr>
        <w:pStyle w:val="Normal"/>
        <w:ind w:firstLine="708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523, 528, 542, 547, 556, 5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ose who share responsibility for formation  21, 230-250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Formation guides </w:t>
      </w:r>
      <w:r>
        <w:rPr>
          <w:sz w:val="22"/>
          <w:szCs w:val="22"/>
        </w:rPr>
        <w:t xml:space="preserve"> 234-239, 4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nimators of the formation process  162, 199, 222, 237-238, 260, 294, 304, 331, 346, 395, 413, 417, 494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ttuned to the </w:t>
      </w:r>
      <w:r>
        <w:rPr>
          <w:i/>
          <w:iCs/>
          <w:sz w:val="22"/>
          <w:szCs w:val="22"/>
        </w:rPr>
        <w:t>Ratio</w:t>
      </w:r>
      <w:r>
        <w:rPr>
          <w:sz w:val="22"/>
          <w:szCs w:val="22"/>
        </w:rPr>
        <w:t xml:space="preserve"> and the Provincial Plan  17, 21, 211, 222, 233, 235, 248, 5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tion team  230, 233-235, 284, 345, 378, 415-416, 5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ormation of those responsible for formation  7, 237-239, 246, 284-286, 416, 489, 547-548, </w:t>
      </w:r>
      <w:r>
        <w:rPr>
          <w:b/>
          <w:bCs/>
          <w:sz w:val="22"/>
          <w:szCs w:val="22"/>
          <w:u w:val="single"/>
        </w:rPr>
        <w:t>571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sence of formation guides of different Provinces in inter-provincial communities  224, 290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esence of the Salesian brother in the formation team  see </w:t>
      </w:r>
      <w:r>
        <w:rPr>
          <w:i/>
          <w:iCs/>
          <w:sz w:val="22"/>
          <w:szCs w:val="22"/>
        </w:rPr>
        <w:t>Salesian brother</w:t>
      </w:r>
      <w:r>
        <w:rPr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 xml:space="preserve">Formation process </w:t>
      </w:r>
      <w:r>
        <w:rPr>
          <w:sz w:val="22"/>
          <w:szCs w:val="22"/>
        </w:rPr>
        <w:t xml:space="preserve"> 210, 213, 307-327, 567, 574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ssimilation of Salesian identity  25, 41-42, 312, 36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mmunitarian process  222, 283, 3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mprehensive and diversified process  133, 199, 235, 314, 322, 4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ontinuous and gradual process  235, 273, 280-281, 3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culturated process  236, 3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ersonalized process  213, 270, 278, 312, 345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riendly talk</w:t>
      </w:r>
      <w:r>
        <w:rPr>
          <w:sz w:val="22"/>
          <w:szCs w:val="22"/>
        </w:rPr>
        <w:t xml:space="preserve">  93, 109, 232, 261, 270, 291, 301, 369, 417, 438, 4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Go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ialogue with God  70, 97-106, 193, 209, 217, 246, 270, 527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xperiencing God  29, 75-76, 81, 89-91, 97, 466, 5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God’s designs for the individual  62, 95, 270, 304, 533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eeting God in the young  see </w:t>
      </w:r>
      <w:r>
        <w:rPr>
          <w:i/>
          <w:iCs/>
          <w:sz w:val="22"/>
          <w:szCs w:val="22"/>
        </w:rPr>
        <w:t>Youth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sence of God  33, 40, 65, 69, 78, 86, 257, 363, 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imacy of God  34, 75, 78, 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orks through human intermediaries  216, 218, 236, 264-265, 432, 463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God the Fath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eing a father to the young: a reflection of God the Father  96, 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nsecrates and sends  27, 80, 87-88, 92, 372, 502, 5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ilial relationship with God the Father  28, 42, 80-81, 93, 102, 451, 463, 5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Jesus’ relationship with the Father  28, 79, 92-93, 360   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Gospel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culturating the Gospel  84, 125, 136, 139, 141, 257, 4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ife based on Gospel values  34, 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iving the Gospel  31, 69, 94, 139, 189, 229, 262, 307, 366, 53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oclaiming the Gospel  1, 32, 138, 189, 403, 468, 527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reading situations in the light of the Gospel  89, 257, 338-339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Graded/gradual appro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raded programme of studies  41, 51, 160, 576, 579-5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raded programme of formation experiences  199, 202, 325, 382, 397, 461, 474-4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gressive nature of formation process  18, 24, 62, 207, 235, 273, 308, 312, 315, 321, 325, 358, 574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Grace of unity </w:t>
      </w:r>
      <w:r>
        <w:rPr>
          <w:sz w:val="22"/>
          <w:szCs w:val="22"/>
        </w:rPr>
        <w:t xml:space="preserve"> 12, 29, 106, 357, 367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Guidance </w:t>
      </w:r>
      <w:r>
        <w:rPr>
          <w:sz w:val="22"/>
          <w:szCs w:val="22"/>
        </w:rPr>
        <w:t xml:space="preserve"> 4, 62, 112, 262, 276, 409, 411, 432, 437, 458, 504, 508, 526, 540, 542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mmunity guidance  258-259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on Bosco our guide  4, 218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od’s guidance  1, 80, 101, 217, 432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uidance in formation experiences  199, 204, 367, 442, 4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guided formation experience  180, 184, 209, 214, 235, 237, 258, 264-266, 270, 299, 312, 315, 345, 4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storal guidance  198-199, 203, 3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ersonal guidance  258, 260, 263, 3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ole of the community  219-220, 224, 276, 283, 313, 428, 436, 4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ole of the Confessor  117, 2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ole of the Rector  162, 182, 231, 233, 261, 285, 291, 295, 369, 371, 417, 428, 439-440, 5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ole of those responsible for formation  284, 3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piritual guidance on the part of various formation guides  97, 218, 232, 240, 262, 292, 334, 336, 339, 345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61, 369, 396, 420, 432, 437, 501, 5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Health </w:t>
      </w:r>
      <w:r>
        <w:rPr>
          <w:sz w:val="22"/>
          <w:szCs w:val="22"/>
        </w:rPr>
        <w:t xml:space="preserve"> 59-60, 72, 333, 347, 354-355, 537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Holidays </w:t>
      </w:r>
      <w:r>
        <w:rPr>
          <w:sz w:val="22"/>
          <w:szCs w:val="22"/>
        </w:rPr>
        <w:t xml:space="preserve"> 290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Holines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nstitutions, project of holiness  93, 5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liness in the work of education  30, 35, 76, 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itial formation, time of holiness  3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ayer, means of sanctification  100, 3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ocation to consecrated life, path to holiness  1, 26, 28, 44, 77, 527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Holy Spiri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ction of the Spirit  1, 4-5, 26, 28, 43, 54, 80, 84, 87-88, 98, 102, 193, 262, 5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cility to the Spirit  98, 213-214, 217, 307, 339, 5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on Bosco guided by the Spirit  2, 37, 80, 3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tion, work of the Spirit  1, 4, 209, 213, 3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ife in the Spirit  75-76, 80, 364, 451, 5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penness to the Spirit  81, 88, 257, 262, 268-269, 307, 5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ope  </w:t>
      </w:r>
      <w:r>
        <w:rPr>
          <w:sz w:val="22"/>
          <w:szCs w:val="22"/>
        </w:rPr>
        <w:t>75, 105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Ident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growth in Salesian identity and formation  4-5, 25-53 (chapter 2), 41, 44, 131, 208-210, 319, 520, 542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dentity to be incarnated in everyday situations  5, 17, 37, 42-43, 124, 208, 211, 246, 256, 3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dentifying with Don Bosco  26, 41, 361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Inculturation 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inculturation of formation 7, 10, 13-14, 17, 19, 23, 43, 135-136, 211, 236, 244, 246, 316, 329, </w:t>
        <w:tab/>
        <w:t>401,415, 566, 580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sz w:val="22"/>
          <w:szCs w:val="22"/>
        </w:rPr>
        <w:t>inculturation of the faith/Gospel  9, 139, 141, 467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Interdepende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etween Salesians and laity  11, 36, 192, 244-245, 325, 4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f the Salesian brother and the Salesian priest  38, 236, 322, 448, 450, 457, 4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f those responsible for formation  211, 234, 247, 264</w:t>
      </w:r>
    </w:p>
    <w:p>
      <w:pPr>
        <w:pStyle w:val="Normal"/>
        <w:rPr/>
      </w:pPr>
      <w:r>
        <w:rPr>
          <w:b/>
          <w:bCs/>
          <w:sz w:val="22"/>
          <w:szCs w:val="22"/>
        </w:rPr>
        <w:t>Interior life</w:t>
      </w:r>
      <w:r>
        <w:rPr>
          <w:sz w:val="22"/>
          <w:szCs w:val="22"/>
        </w:rPr>
        <w:t xml:space="preserve">  62, 81, 400, 463, 536, 5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postolic interior life  84, 99, 106  </w:t>
      </w:r>
    </w:p>
    <w:p>
      <w:pPr>
        <w:pStyle w:val="Normal"/>
        <w:rPr/>
      </w:pPr>
      <w:r>
        <w:rPr>
          <w:b/>
          <w:bCs/>
          <w:sz w:val="22"/>
          <w:szCs w:val="22"/>
          <w:lang w:val="fr-FR"/>
        </w:rPr>
        <w:t xml:space="preserve">Interpersonal relations </w:t>
      </w:r>
      <w:r>
        <w:rPr>
          <w:sz w:val="22"/>
          <w:szCs w:val="22"/>
          <w:lang w:val="fr-FR"/>
        </w:rPr>
        <w:t xml:space="preserve"> 64, 67, 90, 191, 210, 213, 219, 227, 251, 255, 316, 336, 341, 430, 529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1"/>
        <w:rPr>
          <w:i w:val="false"/>
          <w:i w:val="false"/>
          <w:iCs w:val="false"/>
          <w:sz w:val="22"/>
          <w:szCs w:val="22"/>
          <w:lang w:val="fr-FR"/>
        </w:rPr>
      </w:pPr>
      <w:r>
        <w:rPr>
          <w:i w:val="false"/>
          <w:iCs w:val="false"/>
          <w:sz w:val="22"/>
          <w:szCs w:val="22"/>
          <w:lang w:val="fr-FR"/>
        </w:rPr>
        <w:t xml:space="preserve">Jesus Christ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</w:rPr>
        <w:t>communion with Jesus Christ  30, 40, 65, 81, 367, 413, 431-432, 463, 527, 5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nfiguration with Christ  25, 28, 30, 41, 47, 79, 93, 115, 208, 309, 315, 360, 400, 463-465, 5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ood Shepherd  1, 28, 30, 39, 79, 88, 98, 360, 431, 451, 461, 465, 4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nowing Jesus Christ (initiation to the Christian mystery)  105, 139-140, 339, 342, 365, 383, 4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ife centred on Jesus Christ  27, 79, 87, 339, 360, 461, 522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alization in Christ  1, 44, 54, 360, 462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sequela Christi</w:t>
      </w:r>
      <w:r>
        <w:rPr>
          <w:sz w:val="22"/>
          <w:szCs w:val="22"/>
        </w:rPr>
        <w:t xml:space="preserve">  2, 29, 34, 42, 81, 90-97, 307, 316, 357, 360, 397</w:t>
        <w:tab/>
        <w:t xml:space="preserve">  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Jo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oy in asceticism  32, 62, 96, 3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oy of giving oneself  4, 64, 255, 367, 430, 4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oy of meeting the Lord  33, 98, 103, 121, 3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oy of proclaiming Christ  81, 101, 1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iving one’s vocation joyfully  1, 55, 210, 221, 269, 396, 4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Kindnes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f St. Francis de Sales  2,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yle of kindness  232, 370, 430, 4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aity  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tribution of laypeople to the formation of the SDB  164, 201, 221, 244-245, 417, 430, 4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ay collaborators  11-12, 40, 83, 126, 199, 204, 220-221, 227, 325, 343, 367, 430, 457, 545, 547, 5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omoting the formation of laypeople  40, 76, 122, 138, 146, 232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Language </w:t>
      </w:r>
      <w:r>
        <w:rPr>
          <w:sz w:val="22"/>
          <w:szCs w:val="22"/>
        </w:rPr>
        <w:t xml:space="preserve"> 138, 156, 342, 353, 365, 487, 550, 564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talian  156, 365</w:t>
      </w:r>
    </w:p>
    <w:p>
      <w:pPr>
        <w:pStyle w:val="Normal"/>
        <w:rPr/>
      </w:pPr>
      <w:r>
        <w:rPr>
          <w:b/>
          <w:bCs/>
          <w:sz w:val="22"/>
          <w:szCs w:val="22"/>
        </w:rPr>
        <w:t>Leave of absence</w:t>
      </w:r>
      <w:r>
        <w:rPr>
          <w:sz w:val="22"/>
          <w:szCs w:val="22"/>
        </w:rPr>
        <w:t xml:space="preserve">  395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Leaving the Society </w:t>
      </w:r>
      <w:r>
        <w:rPr>
          <w:sz w:val="22"/>
          <w:szCs w:val="22"/>
        </w:rPr>
        <w:t xml:space="preserve"> 305, 356, 394</w:t>
      </w:r>
    </w:p>
    <w:p>
      <w:pPr>
        <w:pStyle w:val="Footer"/>
        <w:tabs>
          <w:tab w:val="clear" w:pos="4986"/>
          <w:tab w:val="clear" w:pos="9972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Library</w:t>
      </w:r>
      <w:r>
        <w:rPr>
          <w:rFonts w:cs="Times New Roman" w:ascii="Times New Roman" w:hAnsi="Times New Roman"/>
          <w:sz w:val="22"/>
          <w:szCs w:val="22"/>
        </w:rPr>
        <w:t xml:space="preserve">  51, 172, 288, 543, 568</w:t>
      </w:r>
    </w:p>
    <w:p>
      <w:pPr>
        <w:pStyle w:val="Normal"/>
        <w:rPr/>
      </w:pPr>
      <w:r>
        <w:rPr>
          <w:b/>
          <w:bCs/>
          <w:sz w:val="22"/>
          <w:szCs w:val="22"/>
        </w:rPr>
        <w:t>Liturgy</w:t>
      </w:r>
      <w:r>
        <w:rPr>
          <w:sz w:val="22"/>
          <w:szCs w:val="22"/>
        </w:rPr>
        <w:t xml:space="preserve">  39, 105, 364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liturgical animation  416, 4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iturgical formation  114, 136, 222, 339, 453, 468, 4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iturgical year  100, 1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iturgy of life  81, 451, 461, 463</w:t>
      </w:r>
    </w:p>
    <w:p>
      <w:pPr>
        <w:pStyle w:val="Normal"/>
        <w:rPr/>
      </w:pPr>
      <w:r>
        <w:rPr>
          <w:b/>
          <w:bCs/>
          <w:sz w:val="22"/>
          <w:szCs w:val="22"/>
        </w:rPr>
        <w:t>Liturgy of the Hours</w:t>
      </w:r>
      <w:r>
        <w:rPr>
          <w:sz w:val="22"/>
          <w:szCs w:val="22"/>
        </w:rPr>
        <w:t xml:space="preserve">  102, 105, 118, 364, 463-464, 475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Liturgical Year</w:t>
      </w:r>
      <w:r>
        <w:rPr>
          <w:sz w:val="22"/>
          <w:szCs w:val="22"/>
        </w:rPr>
        <w:t xml:space="preserve">  100, 105, 121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Local Council </w:t>
      </w:r>
      <w:r>
        <w:rPr>
          <w:sz w:val="22"/>
          <w:szCs w:val="22"/>
        </w:rPr>
        <w:t xml:space="preserve"> 90, 231, 233, 261, 270, 295, 297, 301-302, 355, 372, 384, 436, 439, 444, 544 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Lov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nd chastity  63-64, 91, 96-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 Christ  40, 88, 91, 93, 139, 3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 the Church  28, 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 the confreres  65, 90, 3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 Don Bosco  222, 236, 3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 God and for the young  1, 34, 65, 81, 87, 91, 95, 185, 215, 463, 504, 5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 the Salesian mission  95, 343, 347, 4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 study  127, 1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 youth  27, 31, 70, 76, 94-97, 410, 504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f one’s vocation  63, 213, 337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agisterium of the Church </w:t>
      </w:r>
      <w:r>
        <w:rPr>
          <w:sz w:val="22"/>
          <w:szCs w:val="22"/>
        </w:rPr>
        <w:t xml:space="preserve"> 83, 139, 218, 246, 468, 487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Ma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evotion to Mary  28, 85, 97, 104, 121, 3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n Bosco and Mary  2, 84, 1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mmaculate and Help of Christians  2, 28, 84, 97, 10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odel  28, 84-85, 10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upport  2, 84-85, 476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Matur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uman maturing  34, 57, 58, 309, 5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tellectual maturing  124, 140, 148, 161, 165, 253, 4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aturing a mentality of a consecrated person  319, 432, 46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aturing as a person  57, 237, 255, 287, 336, 399, 430, 504, 5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aturing in affectivity  63-65, 97, 112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aturing in one’s vocation  198, 429, 52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piritual maturing  365, 389, 504</w:t>
      </w:r>
    </w:p>
    <w:p>
      <w:pPr>
        <w:pStyle w:val="Normal"/>
        <w:rPr/>
      </w:pPr>
      <w:r>
        <w:rPr>
          <w:b/>
          <w:bCs/>
        </w:rPr>
        <w:t>Medical checks</w:t>
      </w:r>
      <w:r>
        <w:rPr/>
        <w:t xml:space="preserve">  60, 333, 352</w:t>
      </w:r>
    </w:p>
    <w:p>
      <w:pPr>
        <w:pStyle w:val="Normal"/>
        <w:rPr/>
      </w:pPr>
      <w:r>
        <w:rPr>
          <w:b/>
          <w:bCs/>
          <w:sz w:val="22"/>
          <w:szCs w:val="22"/>
        </w:rPr>
        <w:t>Meditation</w:t>
      </w:r>
      <w:r>
        <w:rPr>
          <w:sz w:val="22"/>
          <w:szCs w:val="22"/>
        </w:rPr>
        <w:t xml:space="preserve">  101, 120, 364, 431, 471, 506, 542-543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Methodolog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ethod of prayer  120, 123, 4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thod of study  130, 161, 165-166, 240, 342, 4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thodology of formation  4, 131, 198-199, 205-306 (chapter 4°), 467, 470, 506, 525, 546, 574, 5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storal methodology  43, 60, 125, 132, 136, 148, 199, 203, 433, 473, 5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edagogical methodology  32, 35, 88, 141, 1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aching methodology  133, 165, 241, 579</w:t>
      </w:r>
    </w:p>
    <w:p>
      <w:pPr>
        <w:pStyle w:val="Normal"/>
        <w:rPr/>
      </w:pPr>
      <w:r>
        <w:rPr>
          <w:b/>
          <w:bCs/>
          <w:sz w:val="22"/>
          <w:szCs w:val="22"/>
        </w:rPr>
        <w:t>Ministries</w:t>
      </w:r>
      <w:r>
        <w:rPr>
          <w:sz w:val="22"/>
          <w:szCs w:val="22"/>
        </w:rPr>
        <w:t xml:space="preserve">  460-461, 474-475, 491-492, 494, 498 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astoral ministry  39, 136, 139, 2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iestly ministry  9, 39, 293, 459-460, 462-463, 465, 468, 470, 475, 478-479</w:t>
        <w:tab/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inistry of Acolyte </w:t>
      </w:r>
      <w:r>
        <w:rPr>
          <w:sz w:val="22"/>
          <w:szCs w:val="22"/>
        </w:rPr>
        <w:t xml:space="preserve"> 460-461, 474, 491-492</w:t>
      </w:r>
    </w:p>
    <w:p>
      <w:pPr>
        <w:pStyle w:val="Normal"/>
        <w:rPr/>
      </w:pPr>
      <w:r>
        <w:rPr>
          <w:b/>
          <w:bCs/>
          <w:sz w:val="22"/>
          <w:szCs w:val="22"/>
        </w:rPr>
        <w:t>Ministry of Lector</w:t>
      </w:r>
      <w:r>
        <w:rPr>
          <w:sz w:val="22"/>
          <w:szCs w:val="22"/>
        </w:rPr>
        <w:t xml:space="preserve">  460-461, 474, 491-492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ission </w:t>
      </w:r>
      <w:r>
        <w:rPr>
          <w:sz w:val="22"/>
          <w:szCs w:val="22"/>
        </w:rPr>
        <w:t xml:space="preserve"> 29, 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mmunity experience  33, 35, 66, 88-90, 92-93, 253, 34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etermines formation  131-133, 137-138, 144, 149, 185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nthusiasm for the mission  4, 70, 84, 361, 413, 476, 53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ormation through an experience of the mission  197, 522, 527, 542, 54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alesian mission to the young 88, 105, 185-187, 5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piritual experience  29, 76, 87-88, 208, 216, 527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issions </w:t>
      </w:r>
      <w:r>
        <w:rPr>
          <w:sz w:val="22"/>
          <w:szCs w:val="22"/>
        </w:rPr>
        <w:t xml:space="preserve"> 84, 366</w:t>
      </w:r>
    </w:p>
    <w:p>
      <w:pPr>
        <w:pStyle w:val="Footer"/>
        <w:tabs>
          <w:tab w:val="clear" w:pos="4986"/>
          <w:tab w:val="clear" w:pos="9972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missionary drive  </w:t>
      </w:r>
      <w:r>
        <w:rPr>
          <w:rFonts w:cs="Times New Roman" w:ascii="Times New Roman" w:hAnsi="Times New Roman"/>
          <w:sz w:val="22"/>
          <w:szCs w:val="22"/>
        </w:rPr>
        <w:t>9, 37, 83, 95, 366, 464, 5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issionary work  2, 32, 136, 343, 411, 432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otives/Motivations </w:t>
      </w:r>
      <w:r>
        <w:rPr>
          <w:sz w:val="22"/>
          <w:szCs w:val="22"/>
        </w:rPr>
        <w:t xml:space="preserve"> 199, 209, 432, 536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iscernment of motivations  198, 204, 253, 269, 275, 304, 334-335, 362, 371, 384, 504, 508, 5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otives for intellectual formation  124-127, 132, 14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ocational motives  75-76, 88, 105, 215, 413, 451, 524,</w:t>
      </w:r>
    </w:p>
    <w:p>
      <w:pPr>
        <w:pStyle w:val="Normal"/>
        <w:rPr/>
      </w:pPr>
      <w:r>
        <w:rPr>
          <w:b/>
          <w:bCs/>
          <w:sz w:val="22"/>
          <w:szCs w:val="22"/>
        </w:rPr>
        <w:t>Music</w:t>
      </w:r>
      <w:r>
        <w:rPr>
          <w:sz w:val="22"/>
          <w:szCs w:val="22"/>
        </w:rPr>
        <w:t xml:space="preserve">  41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ovice-master</w:t>
      </w:r>
      <w:r>
        <w:rPr>
          <w:sz w:val="22"/>
          <w:szCs w:val="22"/>
        </w:rPr>
        <w:t xml:space="preserve">  see </w:t>
      </w:r>
      <w:r>
        <w:rPr>
          <w:i/>
          <w:iCs/>
          <w:sz w:val="22"/>
          <w:szCs w:val="22"/>
        </w:rPr>
        <w:t>Director of novices</w:t>
      </w:r>
    </w:p>
    <w:p>
      <w:pPr>
        <w:pStyle w:val="Normal"/>
        <w:rPr/>
      </w:pPr>
      <w:r>
        <w:rPr>
          <w:b/>
          <w:bCs/>
          <w:sz w:val="22"/>
          <w:szCs w:val="22"/>
        </w:rPr>
        <w:t>Novitiate</w:t>
      </w:r>
      <w:r>
        <w:rPr>
          <w:sz w:val="22"/>
          <w:szCs w:val="22"/>
        </w:rPr>
        <w:t xml:space="preserve">  297, 310-311, 323, 327, 342, 347, 357-395, 415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bedience </w:t>
      </w:r>
      <w:r>
        <w:rPr>
          <w:sz w:val="22"/>
          <w:szCs w:val="22"/>
        </w:rPr>
        <w:t xml:space="preserve"> 2, 34, 69, 80, 88, 90-93, 108, 240, 347, 360, 432</w:t>
      </w:r>
    </w:p>
    <w:p>
      <w:pPr>
        <w:pStyle w:val="Footer"/>
        <w:tabs>
          <w:tab w:val="clear" w:pos="4986"/>
          <w:tab w:val="clear" w:pos="9972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ld age</w:t>
      </w:r>
      <w:r>
        <w:rPr>
          <w:rFonts w:cs="Times New Roman" w:ascii="Times New Roman" w:hAnsi="Times New Roman"/>
          <w:sz w:val="22"/>
          <w:szCs w:val="22"/>
        </w:rPr>
        <w:t xml:space="preserve">  537, 539, 556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rders </w:t>
      </w:r>
      <w:r>
        <w:rPr>
          <w:sz w:val="22"/>
          <w:szCs w:val="22"/>
        </w:rPr>
        <w:t xml:space="preserve"> 301-303, 321, 327, 393, 461, 474-475, 483, 493</w:t>
      </w:r>
    </w:p>
    <w:p>
      <w:pPr>
        <w:pStyle w:val="Normal"/>
        <w:rPr/>
      </w:pPr>
      <w:r>
        <w:rPr>
          <w:b/>
          <w:bCs/>
          <w:sz w:val="22"/>
          <w:szCs w:val="22"/>
        </w:rPr>
        <w:t>Ordination</w:t>
      </w:r>
      <w:r>
        <w:rPr>
          <w:sz w:val="22"/>
          <w:szCs w:val="22"/>
        </w:rPr>
        <w:t xml:space="preserve">  118, 308-309, 311, 320, 463, 475, 488, 490, 494-496, 5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Particip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 prayer  100, 105, 114, 118-119, 121, 400, 438, 463, 474, 5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 reflection on formation  211, 287, 417, 5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 the common mission  89, 108, 397, 4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 the community  73, 90, 111, 218, 223, 240, 289, 363, 4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n the educative and pastoral community  187, 197, 201, 411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f students  166, 241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astor </w:t>
      </w:r>
      <w:r>
        <w:rPr>
          <w:sz w:val="22"/>
          <w:szCs w:val="22"/>
        </w:rPr>
        <w:t xml:space="preserve"> 30, 58, 128, 134, 138, 160, 178, 186, 188, 410, 446, 459, 467, 486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Pastoral wor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nimation  126, 192, 291, 5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tion  136, 142, 150, 165, 239, 252, 425, 458, 460, 475, 478, 485, 489, 494, 547, 5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ntality  125, 130, 150, 165, 193, 411, 433, 470, 4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storal relations  66, 4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storal sense  253, 4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storal slant of formation  7, 145, 195, 406, 469, 5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storal work for vocations  49, 329, 3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astoral zeal  231, 464, 47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alesian pastoral work  160, 180, 185, 187, 190, 196, 199-200, 202, 406, 434, 454, 457, 469, 472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structured pastoral work  83, 192, 198, 473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Pedagog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tion pedagogy  7, 14, 209, 212-213, 237, 247, 258, 261, 306, 315, 321, 409, 413, 448, 452, 5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edagogical aim of ministries and of diaconate  474-475, 491-4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edagogical character of studies  145, 5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edagogical competence  125, 128, 131, 137, 149, 239, 285, 396-397, 402, 404, 408, 414, 425, 4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edagogical mentality  130, 150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edagogical methodology  1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edagogical sciences  141-142, 194, 262, 5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edagogical sensitivity  141, 264, 2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edagogical suitability of formation guides  164, 241, 4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edagogy of life  1, 105, 219-220, 253, 460, 505, 541, 5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alesian pedagogy (study)  50, 160, 180, 247, 406, 45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piritual pedagogy  86, 100, 103, 114, 119, 263-264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erseverance in vocation  </w:t>
      </w:r>
      <w:r>
        <w:rPr>
          <w:sz w:val="22"/>
          <w:szCs w:val="22"/>
        </w:rPr>
        <w:t>210, 274, 276, 306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Pers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orming mature persons  7, 57-58, 124, 224, 5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iving unity to a person  8, 57, 64, 273, 312, 3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aking use of personal talents  44, 54, 143, 239, 2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aying attention to the person  7-8,  65, 81, 94,  211-212, 237, 259, 264, 266, 462, 5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reaching the depths of a person  54, 97, 135, 186, 208-209, 237, 262, 271, 309, 316, 360, 504, </w:t>
        <w:tab/>
        <w:t>506</w:t>
      </w:r>
    </w:p>
    <w:p>
      <w:pPr>
        <w:pStyle w:val="Normal"/>
        <w:rPr/>
      </w:pPr>
      <w:r>
        <w:rPr>
          <w:b/>
          <w:bCs/>
          <w:sz w:val="22"/>
          <w:szCs w:val="22"/>
        </w:rPr>
        <w:t>Personalization</w:t>
      </w:r>
      <w:r>
        <w:rPr>
          <w:sz w:val="22"/>
          <w:szCs w:val="22"/>
        </w:rPr>
        <w:t xml:space="preserve"> of formation  44, 112, 213, 219, 223, 258, 260-261, 263, 283, 312, 329, 358, 369, 413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Philosoph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hilosophy open to various cultures  1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hilosophy and relation with the sciences  178, 401, 404, 414, 423, 4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tion during postnovitiate  396-397, 402-403, 423, 4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mportance of philosophical studies  135, 137, 140, 403, 408-409, 487, 569, 579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luralis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ultural context marked by pluralism  7, 9, 1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luralism in carrying out formation  14, 19, 136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or youth  2, 27, 76, 79, 94-95, 185, 187-188, 338, 347, 361, 366-367, 435, 4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 poor  94-95, 110-111, 151, 462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stnovitiate </w:t>
      </w:r>
      <w:r>
        <w:rPr>
          <w:sz w:val="22"/>
          <w:szCs w:val="22"/>
        </w:rPr>
        <w:t xml:space="preserve"> 136, 145, 159, 167, 178, 297, 310-311, 342, 353, 370, 396-427, 569, 580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Pover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s a way of life  34, 90, 94-95, 107,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ituations of poverty  11, 71, 95, 141, 193, 338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Practical training </w:t>
      </w:r>
      <w:r>
        <w:rPr>
          <w:sz w:val="22"/>
          <w:szCs w:val="22"/>
        </w:rPr>
        <w:t xml:space="preserve"> 184, 198, 297, 310-311, 323, 396, 415, 427-446, 470, 479-480, 507, 570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Pract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ducative and pastoral practice  13, 1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tion practice  6, 12, 141, 143, 222, 235, 261, 267, 574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sz w:val="22"/>
          <w:szCs w:val="22"/>
        </w:rPr>
        <w:t>interaction between theory and practice (= reflection on one’s experience) 132, 150, 152, 198-199, 433, 445</w:t>
      </w:r>
    </w:p>
    <w:p>
      <w:pPr>
        <w:pStyle w:val="Heading1"/>
        <w:rPr/>
      </w:pPr>
      <w:r>
        <w:rPr>
          <w:i w:val="false"/>
          <w:iCs w:val="false"/>
          <w:sz w:val="22"/>
          <w:szCs w:val="22"/>
        </w:rPr>
        <w:t>Prayer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nimation of prayer  234, 416, 4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postolic prayer  99-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ttitude of prayer  99, 118, 197, 253, 477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mmunity prayer  33, 100, 105, 220, 231, 240, 268, 339, 364, 368, 400, 431, 435, 438, 508, 543, 5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ncounter with the Lord  33, 98, 100, 463, 506, 5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s of prayer  100, 123, 361, 364, 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iturgical prayer  39, 105, 118, 364, 4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ersonal prayer  88, 105, 119-120, 339, 364, 400, 431, 464, 477, 542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ayer for and with the young  100, 123, 364, 366, 4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ayer joined to life  70, 98, 100, 268, 364, 366, 368, 4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alesian prayer  100, 105, 123, 364, 4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hared prayer  90, 100, 122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novitiate  </w:t>
      </w:r>
      <w:r>
        <w:rPr>
          <w:sz w:val="22"/>
          <w:szCs w:val="22"/>
        </w:rPr>
        <w:t>265, 297, 311, 327, 328-356, 370, 503, 569, 580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paration for perpetual profession </w:t>
      </w:r>
      <w:r>
        <w:rPr>
          <w:sz w:val="22"/>
          <w:szCs w:val="22"/>
        </w:rPr>
        <w:t xml:space="preserve"> 311, 436, 461, 482, 501-519, 570, 576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Preventive Syst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tion to the Preventive System  126, 185-186, 196, 397, 4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spiration for action  4, 97, 185, 219, 236, 275, 367, 369, 428-4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piritual, pedagogical, pastoral experience  11, 32, 80, 186, 252, 258, 343, 54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ranslation in Salesian Youth Pastoral Ministry  187, 196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iest/Priesthood</w:t>
      </w:r>
      <w:r>
        <w:rPr>
          <w:rFonts w:cs="Times New Roman" w:ascii="Times New Roman" w:hAnsi="Times New Roman"/>
          <w:sz w:val="22"/>
          <w:szCs w:val="22"/>
        </w:rPr>
        <w:t xml:space="preserve">  see </w:t>
      </w:r>
      <w:r>
        <w:rPr>
          <w:rFonts w:cs="Times New Roman" w:ascii="Times New Roman" w:hAnsi="Times New Roman"/>
          <w:i/>
          <w:iCs/>
          <w:sz w:val="22"/>
          <w:szCs w:val="22"/>
        </w:rPr>
        <w:t>Salesian priest</w:t>
      </w:r>
    </w:p>
    <w:p>
      <w:pPr>
        <w:pStyle w:val="Footer"/>
        <w:tabs>
          <w:tab w:val="clear" w:pos="4986"/>
          <w:tab w:val="clear" w:pos="9972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iesthood</w:t>
      </w:r>
      <w:r>
        <w:rPr>
          <w:rFonts w:cs="Times New Roman" w:ascii="Times New Roman" w:hAnsi="Times New Roman"/>
          <w:sz w:val="22"/>
          <w:szCs w:val="22"/>
        </w:rPr>
        <w:t>/Priest  see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Salesian priest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cess</w:t>
      </w:r>
      <w:r>
        <w:rPr>
          <w:rFonts w:cs="Times New Roman" w:ascii="Times New Roman" w:hAnsi="Times New Roman"/>
          <w:sz w:val="22"/>
          <w:szCs w:val="22"/>
        </w:rPr>
        <w:t xml:space="preserve">  see </w:t>
      </w:r>
      <w:r>
        <w:rPr>
          <w:rFonts w:cs="Times New Roman" w:ascii="Times New Roman" w:hAnsi="Times New Roman"/>
          <w:i/>
          <w:iCs/>
          <w:sz w:val="22"/>
          <w:szCs w:val="22"/>
        </w:rPr>
        <w:t>Formation process</w:t>
      </w:r>
    </w:p>
    <w:p>
      <w:pPr>
        <w:pStyle w:val="Normal"/>
        <w:rPr/>
      </w:pPr>
      <w:r>
        <w:rPr>
          <w:b/>
          <w:bCs/>
          <w:sz w:val="22"/>
          <w:szCs w:val="22"/>
        </w:rPr>
        <w:t>Professionalism</w:t>
      </w:r>
      <w:r>
        <w:rPr>
          <w:sz w:val="22"/>
          <w:szCs w:val="22"/>
        </w:rPr>
        <w:t xml:space="preserve">  40, 76, 125, 128, 143, 410, 450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ofessors </w:t>
      </w:r>
      <w:r>
        <w:rPr>
          <w:sz w:val="22"/>
          <w:szCs w:val="22"/>
        </w:rPr>
        <w:t xml:space="preserve"> 145-148, 161-164, 166, 168, 170, 172-173, 240-241, 414, 417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oject/P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postolic project of Don Bosco  1, 4, 5, 26, 29, 185, 329, 5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mmunity project  90, 93, 222-223, 233, 259, 287, 340, 399, 432, 436, 522, 524, 529, 543, 5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ducative and pastoral plan  107-108, 148, 187, 192, 201-202, 204, 221-222, 245, 411, 473, 544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ation plan  210-213, 291, 3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utlook geared to overall planning  192, 199, 211, 325, 430, 57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rsonal plan 69, 209, 213, 216, 220, 277, 312, 438, 5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ject of apostolic consecration  27, 29, 38, 44, 504, 520, 527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Provinci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imation of formation  17, 21-23, 2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itial formation  170, 172, 182, 224, 246, 270, 290, 298, 304-3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ovitiate  372, 375-380, 385, 389, 3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ngoing formation  547-548, 558-5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stnovitiate  4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actical training  439, 443, 4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novitiate  345, 347-348, 351, 3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eparation for perpetual profession  504, 510-511, 5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admission  3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ecific formation  481-482, 495, 497, 500</w:t>
      </w:r>
    </w:p>
    <w:p>
      <w:pPr>
        <w:pStyle w:val="Footer"/>
        <w:tabs>
          <w:tab w:val="clear" w:pos="4986"/>
          <w:tab w:val="clear" w:pos="9972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ovincial Commission for formation</w:t>
      </w:r>
      <w:r>
        <w:rPr>
          <w:rFonts w:cs="Times New Roman" w:ascii="Times New Roman" w:hAnsi="Times New Roman"/>
          <w:sz w:val="22"/>
          <w:szCs w:val="22"/>
        </w:rPr>
        <w:t xml:space="preserve">  17-18, 22-23, 202, 239, 246-247, 281, 424, 547-549, 559, 567, 571,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575, 578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ovincial Council </w:t>
      </w:r>
      <w:r>
        <w:rPr>
          <w:sz w:val="22"/>
          <w:szCs w:val="22"/>
        </w:rPr>
        <w:t xml:space="preserve"> 17, 21-22, 246, 270, 297, 301, 303, 355, 372, 394, 424, 547-548, 558-559, 567, 573, 575, 578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ovincial Delegate for formation </w:t>
      </w:r>
      <w:r>
        <w:rPr>
          <w:sz w:val="22"/>
          <w:szCs w:val="22"/>
        </w:rPr>
        <w:t xml:space="preserve"> 17-18, 21-22, 239, 246-247, 547-549, 567, 575, 578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ovincial Directory – </w:t>
      </w:r>
      <w:r>
        <w:rPr>
          <w:sz w:val="22"/>
          <w:szCs w:val="22"/>
        </w:rPr>
        <w:t xml:space="preserve">formation section  18, 20, 23, 24, 228, 247, 546, 566-571 (Appendix 1), 573, 575, 577 </w:t>
      </w:r>
    </w:p>
    <w:p>
      <w:pPr>
        <w:pStyle w:val="Normal"/>
        <w:rPr/>
      </w:pPr>
      <w:r>
        <w:rPr>
          <w:b/>
          <w:bCs/>
          <w:sz w:val="22"/>
          <w:szCs w:val="22"/>
          <w:lang w:val="fr-FR"/>
        </w:rPr>
        <w:t>Provincial Formation Plan</w:t>
      </w:r>
      <w:r>
        <w:rPr>
          <w:sz w:val="22"/>
          <w:szCs w:val="22"/>
          <w:lang w:val="fr-FR"/>
        </w:rPr>
        <w:t xml:space="preserve">  18, 20, 24, 51, 157-158, 160, 199, 202, 213, 220, 226, 233, 235,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ab/>
        <w:t>246-247, 300, 313, 325, 329, 353, 424, 452, 545-546, 556, 559-560, 566-568, 572-578 (Appendix  2)</w:t>
      </w:r>
      <w:r>
        <w:rPr>
          <w:i/>
          <w:iCs/>
          <w:sz w:val="22"/>
          <w:szCs w:val="22"/>
          <w:lang w:val="fr-FR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fr-FR"/>
        </w:rPr>
        <w:t>Psychology</w:t>
      </w:r>
      <w:r>
        <w:rPr>
          <w:sz w:val="22"/>
          <w:szCs w:val="22"/>
          <w:lang w:val="fr-FR"/>
        </w:rPr>
        <w:t xml:space="preserve">  141, 299, 312, 352, 404, 526, 569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Qualification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f formation guides  146, 162, 170, 174, 239, 241, 246, 286, 416, 542, 550, 576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asic  130, 139, 1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ducative and pastoral  131, 138-139, 143, 152, 193, 252, 427, 523, 5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ofessional  456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ovincial Plan for the preparation of confreres  144, 154, 158, 181, 246-247, 285, 547, 568, 576, 579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>Quinquennium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248, 556, 568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>Ratio</w:t>
      </w:r>
      <w:r>
        <w:rPr>
          <w:sz w:val="22"/>
          <w:szCs w:val="22"/>
        </w:rPr>
        <w:t xml:space="preserve">  13-24, 51, 146, 153, 155, 170, 235, 247, 260, 566-569, 572, 574-575, 577, 579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eadmission </w:t>
      </w:r>
      <w:r>
        <w:rPr>
          <w:sz w:val="22"/>
          <w:szCs w:val="22"/>
        </w:rPr>
        <w:t xml:space="preserve"> 394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ecollection  </w:t>
      </w:r>
      <w:r>
        <w:rPr>
          <w:sz w:val="22"/>
          <w:szCs w:val="22"/>
        </w:rPr>
        <w:t>119, 400, 490, 543, 553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econciliation </w:t>
      </w:r>
      <w:r>
        <w:rPr>
          <w:sz w:val="22"/>
          <w:szCs w:val="22"/>
        </w:rPr>
        <w:t>(sacrament)  39, 97, 103, 117, 263, 293, 339, 364, 431, 438, 463, 472, 47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ctor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mmunity spiritual direction  231, 233, 259, 291, 440, 534, 544, 5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guides intellectual formation  1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ersonal guide  182, 232-233, 260-261, 417, 428, 438, 540, 5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ersonal spiritual direction  232-233, 260, 262, 284, 291-292, 417, 420, 4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lationship of the confrere with his Rector  90, 216, 233, 265, 292, 4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sponsibility for each one’s process of formation  233, 261, 275, 292, 304, 417, 578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sponsibility within the EPC  232, 544, 5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ole in discernment, assessments and admissions  233, 261, 270, 293, 301-302, 355, 3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oles and responsibilities  231-233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Rector and the sacrament of Reconciliation  293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Rector Maj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pproval of Rector Major  20, 23, 174, 176-178, 282, 373, 376, 377, 56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tellectual formation governed by the Rector Major  153-1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ctor Major, father and centre of unity  13, 2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pecial requests to the Rector Major  394, 481, 495, 500</w:t>
      </w:r>
    </w:p>
    <w:p>
      <w:pPr>
        <w:pStyle w:val="Normal"/>
        <w:rPr/>
      </w:pPr>
      <w:r>
        <w:rPr>
          <w:b/>
          <w:bCs/>
          <w:sz w:val="22"/>
          <w:szCs w:val="22"/>
        </w:rPr>
        <w:t>Reflection</w:t>
      </w:r>
      <w:r>
        <w:rPr>
          <w:sz w:val="22"/>
          <w:szCs w:val="22"/>
        </w:rPr>
        <w:t xml:space="preserve">  132, 253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bility to reflect  124, 129, 134, 140, 165, 401, 523, 5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rsonal reflection  62, 152, 161, 194, 199, 334, 400, 451, 477, 5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flection and work  253, 367, 452, 528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flection on formation  18, 22, 24, 146, 211, 226, 228, 239, 247-248, 56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haring one’s reflections  152, 410, 413, 439, 445, 477, 534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egional Councillor </w:t>
      </w:r>
      <w:r>
        <w:rPr>
          <w:sz w:val="22"/>
          <w:szCs w:val="22"/>
        </w:rPr>
        <w:t xml:space="preserve"> 250, 286, 551, 561-562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eligious profession </w:t>
      </w:r>
      <w:r>
        <w:rPr>
          <w:sz w:val="22"/>
          <w:szCs w:val="22"/>
        </w:rPr>
        <w:t xml:space="preserve"> 27, 35, 529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erpetual profession  274, 308-309, 318, 389, 391, 429, 501-504, 506, 510-511, 516-517, 5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mporary profession  311, 357, 360, 372, 388-392, 396, 398, 501-502, 510, 516, 569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enewal </w:t>
      </w:r>
      <w:r>
        <w:rPr>
          <w:sz w:val="22"/>
          <w:szCs w:val="22"/>
        </w:rPr>
        <w:t xml:space="preserve"> 5, 9-11, 56, 110, 119, 217, 229, 239, 268, 277, 309, 400, 521-524, 527, 530, 533, 536, 542-543, 546-549, 552, 556-5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newal of profession  327, 392, 516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enunciation </w:t>
      </w:r>
      <w:r>
        <w:rPr>
          <w:sz w:val="22"/>
          <w:szCs w:val="22"/>
        </w:rPr>
        <w:t xml:space="preserve">  65, 88, 94-95, 97, 209, 215, 223, 238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sponsibil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mmunitarian  26, 44, 208, 218, 227, 268, 270, 276, 4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 the charism  3, 18, 37, 2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f provincial animators  18, 50, 206, 264, 270, 2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f the Province  18, 227, 228, 236, 246, 270, 314, 3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f the Rector  302, 370, 382, 438, 440, 490, 534, 5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f those responsible for formation  235, 245, 259, 2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ersonal responsibility for one’s formation  69, 191, 211, 215-218, 266, 277, 399, 5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ense of responsibility  17, 33, 35, 64, 68-69, 92, 95, 111, 182, 198, 213, 321, 337, 462, 467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etraining  </w:t>
      </w:r>
      <w:r>
        <w:rPr>
          <w:sz w:val="22"/>
          <w:szCs w:val="22"/>
        </w:rPr>
        <w:t>152, 154, 163, 246, 285, 528, 530, 542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ite of profession </w:t>
      </w:r>
      <w:r>
        <w:rPr>
          <w:sz w:val="22"/>
          <w:szCs w:val="22"/>
        </w:rPr>
        <w:t xml:space="preserve"> 506, 516</w:t>
      </w:r>
    </w:p>
    <w:p>
      <w:pPr>
        <w:pStyle w:val="Normal"/>
        <w:rPr/>
      </w:pPr>
      <w:r>
        <w:rPr>
          <w:b/>
          <w:bCs/>
          <w:sz w:val="22"/>
          <w:szCs w:val="22"/>
        </w:rPr>
        <w:t>Rites</w:t>
      </w:r>
      <w:r>
        <w:rPr>
          <w:sz w:val="22"/>
          <w:szCs w:val="22"/>
        </w:rPr>
        <w:t xml:space="preserve">  326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alesian assistance </w:t>
      </w:r>
      <w:r>
        <w:rPr>
          <w:sz w:val="22"/>
          <w:szCs w:val="22"/>
        </w:rPr>
        <w:t xml:space="preserve"> 198, 343, 406, 411, 428, 430, 434</w:t>
      </w:r>
    </w:p>
    <w:p>
      <w:pPr>
        <w:pStyle w:val="Footer"/>
        <w:tabs>
          <w:tab w:val="clear" w:pos="4986"/>
          <w:tab w:val="clear" w:pos="9972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alesian Congregation</w:t>
      </w:r>
      <w:r>
        <w:rPr>
          <w:rFonts w:cs="Times New Roman" w:ascii="Times New Roman" w:hAnsi="Times New Roman"/>
          <w:sz w:val="22"/>
          <w:szCs w:val="22"/>
        </w:rPr>
        <w:t xml:space="preserve">  5-7, 11, 17, 141-142, 229 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Salesian brother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ormation  see </w:t>
      </w:r>
      <w:r>
        <w:rPr>
          <w:i/>
          <w:iCs/>
          <w:sz w:val="22"/>
          <w:szCs w:val="22"/>
        </w:rPr>
        <w:t>Format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t of the formation team  234, 284, 378, 4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ocation  38, 40, 310, 323, 393, 395, 481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Salesian deacon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ormation  see </w:t>
      </w:r>
      <w:r>
        <w:rPr>
          <w:i/>
          <w:iCs/>
          <w:sz w:val="22"/>
          <w:szCs w:val="22"/>
        </w:rPr>
        <w:t>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ocation  38-39, 118, 500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Salesian Fami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nimation  39, 52, 76, 100, 46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elonging  35, 52, 325, 435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llaboration in the area of formation  45, 146, 246-247, 471, 542-544, 547, 553, 5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terdependence and reciprocity of vocations  11, 362, 4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haring of spirit and mission  11, 13, 190, 204, 220, 343, 435, 457, 545, 555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alesian Movement </w:t>
      </w:r>
      <w:r>
        <w:rPr>
          <w:sz w:val="22"/>
          <w:szCs w:val="22"/>
        </w:rPr>
        <w:t xml:space="preserve"> 2, 12, 35-36, 39, 190, 198, 325, 365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Salesian pries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tion  see</w:t>
      </w:r>
      <w:r>
        <w:rPr>
          <w:i/>
          <w:iCs/>
          <w:sz w:val="22"/>
          <w:szCs w:val="22"/>
        </w:rPr>
        <w:t xml:space="preserve"> 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ocation  38-40, 118, 323, 386, 457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alesian Pontifical University </w:t>
      </w:r>
      <w:r>
        <w:rPr>
          <w:sz w:val="22"/>
          <w:szCs w:val="22"/>
        </w:rPr>
        <w:t xml:space="preserve"> 51, 147, 155, 177, 183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alesian spirit </w:t>
      </w:r>
      <w:r>
        <w:rPr>
          <w:sz w:val="22"/>
          <w:szCs w:val="22"/>
        </w:rPr>
        <w:t xml:space="preserve"> 186, 537</w:t>
      </w:r>
    </w:p>
    <w:p>
      <w:pPr>
        <w:pStyle w:val="Footer"/>
        <w:tabs>
          <w:tab w:val="clear" w:pos="4986"/>
          <w:tab w:val="clear" w:pos="9972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ssimilation  208, 219, 355, 357, 3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haracteristics  96, 152, 435, 4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mmunion of spirit  2, 35-36, 45, 190, 204, 221, 223, 229, 325, 524, 545, 5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eeper study  41, 50, 247, 396, 4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iving the spirit  126, 459, 506</w:t>
      </w:r>
    </w:p>
    <w:p>
      <w:pPr>
        <w:pStyle w:val="Normal"/>
        <w:rPr/>
      </w:pPr>
      <w:r>
        <w:rPr>
          <w:b/>
          <w:bCs/>
          <w:sz w:val="22"/>
          <w:szCs w:val="22"/>
        </w:rPr>
        <w:t>Salesianity</w:t>
      </w:r>
      <w:r>
        <w:rPr>
          <w:sz w:val="22"/>
          <w:szCs w:val="22"/>
        </w:rPr>
        <w:t xml:space="preserve">  41, 51, 137, 142, 146, 406, 454, 466, 485, 547, 550, 564, 568, 570, 576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Scienc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hilosophical sciences  397, 4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hilosophical sciences and the sciences of man  178, 401, 414, 423, 426, 5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sycho-pedagogical sciences  262, 29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ciences of man  136, 141, 237, 397, 404, 414, 579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ological sciences  139, 466, 484, 5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ological sciences and the sciences of man  140</w:t>
      </w:r>
    </w:p>
    <w:p>
      <w:pPr>
        <w:pStyle w:val="Normal"/>
        <w:rPr/>
      </w:pPr>
      <w:r>
        <w:rPr>
          <w:b/>
          <w:bCs/>
          <w:sz w:val="22"/>
          <w:szCs w:val="22"/>
        </w:rPr>
        <w:t>Scrutinies</w:t>
      </w:r>
      <w:r>
        <w:rPr>
          <w:sz w:val="22"/>
          <w:szCs w:val="22"/>
        </w:rPr>
        <w:t xml:space="preserve">  261, 270, 296, 436, 444, 567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ecret  </w:t>
      </w:r>
      <w:r>
        <w:rPr>
          <w:sz w:val="22"/>
          <w:szCs w:val="22"/>
        </w:rPr>
        <w:t>264, 355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elf-knowledge </w:t>
      </w:r>
      <w:r>
        <w:rPr>
          <w:sz w:val="22"/>
          <w:szCs w:val="22"/>
        </w:rPr>
        <w:t xml:space="preserve"> 62, 216, 237, 266, 270, 334, 359, 367 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Sequela Christi</w:t>
      </w:r>
      <w:r>
        <w:rPr>
          <w:rFonts w:cs="Times New Roman" w:ascii="Times New Roman" w:hAnsi="Times New Roman"/>
          <w:sz w:val="22"/>
          <w:szCs w:val="22"/>
        </w:rPr>
        <w:t xml:space="preserve">  see </w:t>
      </w:r>
      <w:r>
        <w:rPr>
          <w:rFonts w:cs="Times New Roman" w:ascii="Times New Roman" w:hAnsi="Times New Roman"/>
          <w:i/>
          <w:iCs/>
          <w:sz w:val="22"/>
          <w:szCs w:val="22"/>
        </w:rPr>
        <w:t>Jesus Chr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tting/Environmen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nimating a setting  186, 189, 191, 435, 5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mmunity setting  62, 90, 129, 148, 219-220, 224-227, 231, 236, 246, 259, 279, 458, 534, 5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tion setting  197, 207, 214, 336, 364, 368, 412-413, 47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xuality</w:t>
      </w:r>
      <w:r>
        <w:rPr>
          <w:sz w:val="22"/>
          <w:szCs w:val="22"/>
        </w:rPr>
        <w:t xml:space="preserve">  7-8, 63-65, 96-97, 112, 335</w:t>
      </w:r>
    </w:p>
    <w:p>
      <w:pPr>
        <w:pStyle w:val="Normal"/>
        <w:rPr/>
      </w:pPr>
      <w:r>
        <w:rPr>
          <w:b/>
          <w:bCs/>
          <w:sz w:val="22"/>
          <w:szCs w:val="22"/>
        </w:rPr>
        <w:t>Shared responsibility</w:t>
      </w:r>
      <w:r>
        <w:rPr>
          <w:sz w:val="22"/>
          <w:szCs w:val="22"/>
        </w:rPr>
        <w:t xml:space="preserve">  12, 36, 67, 90, 187, 190-191, 197-198, 336, 442, 533, 529</w:t>
      </w:r>
    </w:p>
    <w:p>
      <w:pPr>
        <w:pStyle w:val="Footer"/>
        <w:tabs>
          <w:tab w:val="clear" w:pos="4986"/>
          <w:tab w:val="clear" w:pos="9972"/>
        </w:tabs>
        <w:ind w:left="33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shared responsibility in formation  24, 186, 207, 214, 222, 224, 230, 234, 269, 287, 294, 302, 370, 413,   415, 436, 477, 501, 577</w:t>
      </w:r>
    </w:p>
    <w:p>
      <w:pPr>
        <w:pStyle w:val="Heading1"/>
        <w:ind w:firstLine="33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shared responsibility in the community  73, 89, 90, 93, 197, 226, 253, 411, 430, 543-544, 555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Shar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haring the Salesian vocation with others  35, 100, 122, 192, 221, 529, 543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piritual sharing in community  33, 65, 70, 90, 105, 107, 148, 211, 261, 270, 339, 360, 439, 466, 477, 527,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542, 552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ckness </w:t>
      </w:r>
      <w:r>
        <w:rPr>
          <w:sz w:val="22"/>
          <w:szCs w:val="22"/>
        </w:rPr>
        <w:t xml:space="preserve">  537, 539-540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Situ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scerning approach  6, 12, 37, 124, 135, 140, 188, 413, 417, 475, 528, 542, 574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n Bosco, a man attuned to situations  37, 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penness  37, 70-71, 124, 187, 257, 268, 271, 307, 338, 374, 415, 526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youth situation  37, 71, 88, 141, 199, 289, 367, 397, 433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ocial teaching of the Church </w:t>
      </w:r>
      <w:r>
        <w:rPr>
          <w:sz w:val="22"/>
          <w:szCs w:val="22"/>
        </w:rPr>
        <w:t xml:space="preserve"> 95, 141, 408, 453, 468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ociety </w:t>
      </w:r>
      <w:r>
        <w:rPr>
          <w:sz w:val="22"/>
          <w:szCs w:val="22"/>
        </w:rPr>
        <w:t xml:space="preserve"> 7-8, 31, 94, 124-125, 141, 229, 251, 338, 397, 404, 409, 563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pecialization </w:t>
      </w:r>
      <w:r>
        <w:rPr>
          <w:sz w:val="22"/>
          <w:szCs w:val="22"/>
        </w:rPr>
        <w:t xml:space="preserve"> 130, 143-144, 158, 196, 247, 285, 568, 576, 579 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Spiritual dire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hoosing a spiritual director  265, 2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ture of spiritual direction  232, 262</w:t>
      </w:r>
    </w:p>
    <w:p>
      <w:pPr>
        <w:pStyle w:val="Rientrocorpodeltesto3"/>
        <w:rPr/>
      </w:pPr>
      <w:r>
        <w:rPr/>
        <w:t xml:space="preserve">   </w:t>
      </w:r>
      <w:r>
        <w:rPr/>
        <w:t>practice of spiritual direction during the phases of formation  105, 260, 267, 270, 345, 400, 410, 416-417,   432, 438, 475, 477, 506, 5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qualities required to be a spiritual director  2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piritual direction and the sacrament of Reconciliation  2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piritual direction and vocation discernment  270, 386, 5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piritual retreat </w:t>
      </w:r>
      <w:r>
        <w:rPr>
          <w:sz w:val="22"/>
          <w:szCs w:val="22"/>
        </w:rPr>
        <w:t xml:space="preserve"> 119, 381, 400, 490, 513, 527, 547, 549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Spiritual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postolic spirituality  26, 76-77, 86, 128, 197, 4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n Bosco, founder of a school of spirituality  35, 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culturation of spirituality  1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ry, model of spirituality  28, 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ther spiritualities 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esent-day need of spirituality  7-8, 76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alesian Youth Spirituality  186, 196, 339, 4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hared spirituality  35, 76, 107, 5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ources of spirituality  89, 91, 101, 114, 117, 1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udy of Salesian spirituality  50, 53, 142, 180, 247, 285, 454, 469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port </w:t>
      </w:r>
      <w:r>
        <w:rPr>
          <w:sz w:val="22"/>
          <w:szCs w:val="22"/>
        </w:rPr>
        <w:t xml:space="preserve"> 60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Structured appro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ormation plan  18, 207, 210-211, 226, 247, 468, 547, 573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tion process  22, 235, 247-248, 398, 458, 567, 574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f the </w:t>
      </w:r>
      <w:r>
        <w:rPr>
          <w:i/>
          <w:iCs/>
          <w:sz w:val="22"/>
          <w:szCs w:val="22"/>
        </w:rPr>
        <w:t>Ratio</w:t>
      </w:r>
      <w:r>
        <w:rPr>
          <w:sz w:val="22"/>
          <w:szCs w:val="22"/>
        </w:rPr>
        <w:t xml:space="preserve">  14, 20, 5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o intellectual formation  126, 133, 579-5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o pastoral work  192, 198-199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tudentate  </w:t>
      </w:r>
      <w:r>
        <w:rPr>
          <w:sz w:val="22"/>
          <w:szCs w:val="22"/>
        </w:rPr>
        <w:t>145, 167-168, 172-173, 414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tudents </w:t>
      </w:r>
      <w:r>
        <w:rPr>
          <w:sz w:val="22"/>
          <w:szCs w:val="22"/>
        </w:rPr>
        <w:t xml:space="preserve"> 145-146, 155, 160, 163, 165, 167-170, 172-173, 180, 240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tudies</w:t>
      </w:r>
      <w:r>
        <w:rPr>
          <w:sz w:val="22"/>
          <w:szCs w:val="22"/>
        </w:rPr>
        <w:t xml:space="preserve">  see </w:t>
      </w:r>
      <w:r>
        <w:rPr>
          <w:i/>
          <w:iCs/>
          <w:sz w:val="22"/>
          <w:szCs w:val="22"/>
        </w:rPr>
        <w:t>Formation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Intellectual)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tudies leading to degrees  181-182, 383, 407, 427, 580  </w:t>
      </w:r>
    </w:p>
    <w:p>
      <w:pPr>
        <w:pStyle w:val="Normal"/>
        <w:rPr/>
      </w:pPr>
      <w:r>
        <w:rPr>
          <w:b/>
          <w:bCs/>
          <w:sz w:val="22"/>
          <w:szCs w:val="22"/>
        </w:rPr>
        <w:t>Study centre</w:t>
      </w:r>
      <w:r>
        <w:rPr>
          <w:sz w:val="22"/>
          <w:szCs w:val="22"/>
        </w:rPr>
        <w:t xml:space="preserve">  145-147, 167-180, 225, 414, 426, 478, 4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hoosing a centre according to formation criteria  131, 145-146, 178, 184, 225, 426, 478, 486, 570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it-IT"/>
        </w:rPr>
        <w:t>non-Salesian centre  145, 160, 178, 180, 414, 426, 486, 569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</w:rPr>
        <w:t>relation between centre and formation community  145, 160, 172, 4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alesian centre  145-147, 160, 164, 168-171, 177, 414, 426, 478, 486, 568</w:t>
      </w:r>
    </w:p>
    <w:p>
      <w:pPr>
        <w:pStyle w:val="Heading2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Teach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thodology of teaching  133, 165, 2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paration for teaching  164, 241, 416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am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ormation team  233-235, 246, 284, 416, 528, 5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ter-provincial teams  248, 561</w:t>
      </w:r>
    </w:p>
    <w:p>
      <w:pPr>
        <w:pStyle w:val="Footer"/>
        <w:tabs>
          <w:tab w:val="clear" w:pos="4986"/>
          <w:tab w:val="clear" w:pos="9972"/>
        </w:tabs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vincial teams  247, 546-5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alesian brother, part of the formation team  284, 416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olid formation team  170, 222, 224, 230, 280, 378, 568, 5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am-work in youth pastoral ministry  192, 198, 411, 435, 457, 473</w:t>
      </w:r>
    </w:p>
    <w:p>
      <w:pPr>
        <w:pStyle w:val="Heading2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The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entres of theological studies  145, 155, 167, 175, 48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itiation to theology in the postnovitiate  402, 4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ological studies  135-137, 139-140, 149, 183, 403, 460, 468, 485, 579-5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ology for Salesian brothers  447-448, 452-453, 458, 4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ology of consecrated life  139, 365, 383, 453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heory and practice  </w:t>
      </w:r>
      <w:r>
        <w:rPr>
          <w:sz w:val="22"/>
          <w:szCs w:val="22"/>
        </w:rPr>
        <w:t>132, 198, 1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Updating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nd ongoing formation  146, 152, 522, 524, 529, 533, 542-544, 547, 549-550, 552, 5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 the various roles  144, 163, 241, 262, 264, 285, 4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tellectual formation  105, 124, 134, 139, 148, 452, 5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ecessity  194, 239, 252, 5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alesianity  51, 142, 247, 543, 564, 568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PS</w:t>
      </w:r>
      <w:r>
        <w:rPr>
          <w:rFonts w:cs="Times New Roman" w:ascii="Times New Roman" w:hAnsi="Times New Roman"/>
          <w:sz w:val="22"/>
          <w:szCs w:val="22"/>
        </w:rPr>
        <w:t xml:space="preserve">  see </w:t>
      </w:r>
      <w:r>
        <w:rPr>
          <w:rFonts w:cs="Times New Roman" w:ascii="Times New Roman" w:hAnsi="Times New Roman"/>
          <w:i/>
          <w:iCs/>
          <w:sz w:val="22"/>
          <w:szCs w:val="22"/>
        </w:rPr>
        <w:t>Salesian Ponitifical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Valu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mmunity, environment rich in values  4, 148, 231, 246, 336, 344, 368, 4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xamining one’s own values  69, 223, 266, 5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tion, assimilation of values  43-45, 199, 208-209, 251, 278, 316, 357, 371, 400, 474, 5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culturation of values  58, 136, 211, 2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alesian values  142, 216, 261, 266, 269, 398, 428-429, 436, 5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alue of each person  7-8, 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alues of consecrated life  34, 40, 91, 244, 319, 335, 435, 4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alues of the lay aspect  40, 325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irtues </w:t>
      </w:r>
      <w:r>
        <w:rPr>
          <w:sz w:val="22"/>
          <w:szCs w:val="22"/>
        </w:rPr>
        <w:t xml:space="preserve">(human)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58, 67, 450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ocation </w:t>
      </w:r>
      <w:r>
        <w:rPr>
          <w:sz w:val="22"/>
          <w:szCs w:val="22"/>
        </w:rPr>
        <w:t xml:space="preserve"> 25, 29, 33, 54, 89, 307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ynamic reality  1, 5-6, 37, 42-43, 70, 95,135, 141, 307, 366, 552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ement that determines formation  41, 43, 46, 130-131, 137, 143, 148, 469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gift of God  1, 81, 271, 4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alization of baptismal vocation  1, 27, 521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ocational suitability </w:t>
      </w:r>
      <w:r>
        <w:rPr>
          <w:sz w:val="22"/>
          <w:szCs w:val="22"/>
        </w:rPr>
        <w:t xml:space="preserve"> 54-55, 237, 269, 273, 299, 320-321, 328, 330-331, 342, 348, 355, 357, 387, 429, 50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Will of God </w:t>
      </w:r>
      <w:r>
        <w:rPr>
          <w:sz w:val="22"/>
          <w:szCs w:val="22"/>
        </w:rPr>
        <w:t xml:space="preserve"> 79, 81, 93, 101, 236, 262, 266, 268-269, 313, 318, 371, 384, 432, 501, 539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itness</w:t>
      </w:r>
      <w:r>
        <w:rPr>
          <w:sz w:val="22"/>
          <w:szCs w:val="22"/>
        </w:rPr>
        <w:t xml:space="preserve">  9, 77, 252, 526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mmunity witness  45, 95, 110, 223, 227, 229</w:t>
      </w:r>
    </w:p>
    <w:p>
      <w:pPr>
        <w:pStyle w:val="Normal"/>
        <w:rPr/>
      </w:pPr>
      <w:r>
        <w:rPr/>
        <w:t xml:space="preserve">   </w:t>
      </w:r>
      <w:r>
        <w:rPr/>
        <w:t>witness of Salesian consecrated life  34, 76, 79, 113, 127, 197, 236, 521</w:t>
      </w:r>
    </w:p>
    <w:p>
      <w:pPr>
        <w:pStyle w:val="Normal"/>
        <w:rPr/>
      </w:pPr>
      <w:r>
        <w:rPr>
          <w:b/>
          <w:bCs/>
          <w:sz w:val="22"/>
          <w:szCs w:val="22"/>
        </w:rPr>
        <w:t>Woman</w:t>
      </w:r>
      <w:r>
        <w:rPr>
          <w:sz w:val="22"/>
          <w:szCs w:val="22"/>
        </w:rPr>
        <w:t xml:space="preserve">  7, 65, 244, 335, 432, 462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Word of God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scernment in the light of the Word  124, 2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etting oneself be evangelized by the Word  81, 90, 100-101, 116, 339, 364-365, 4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nistry of the Word  39, 461, 471, 474, 4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oclaiming the Word  125, 471, 474-475  </w:t>
      </w:r>
    </w:p>
    <w:p>
      <w:pPr>
        <w:pStyle w:val="Normal"/>
        <w:rPr/>
      </w:pPr>
      <w:r>
        <w:rPr>
          <w:b/>
          <w:bCs/>
          <w:sz w:val="22"/>
          <w:szCs w:val="22"/>
        </w:rPr>
        <w:t>Work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sceticism inherent in work  88, 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ntellectual work  129, 148, 165-166, 240, 400-40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ove and readiness for work  28, 59, 60, 95, 337,355, 359, 43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anual work  60, 111, 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ensitivity to the world of work  40, 141, 450, 455, 4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ork and prayer  29, 75, 87-88, 98, 105-106, 198, 246, 431, 451, 465, 5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ork and temperance  28, 106, 4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orking together  33, 66, 88-89, 108, 190, 192, 198, 201, 223, 235, 239, 251, 253, 273, 336, 370, 411, 435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457, 473, 529, 5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orking with competence  59-60, 108, 129, 143, 199, 222, 447, 480, 542, 577</w:t>
        <w:tab/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Worl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igns of God in the world  2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olidarity with the world  9, 71, 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orld in need of prophetic witness  9, 76, 83, 89, 3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orld in transformation  7, 42, 100, 52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orld of the young  11, 70, 193-194, 242, 252, 367, 401, 410, 433, 5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Yout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lace of encounter with God  29-30, 78, 80, 86-87, 89, 98, 186, 193, 257, 431, 5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alesian presence among the young  32, 43, 65-66, 70, 85, 186, 188, 252, 347, 364, 432, 435, 5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youth condition 8, 37, 42, 70-71, 88, 125-126, 132, 148, 188, 193, 198, 221, 229, 242, 289, 307, 309, 338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366-367, 397, 401, 410, 433, 529, 5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youth leadership  32, 186, 529</w:t>
      </w:r>
    </w:p>
    <w:p>
      <w:pPr>
        <w:pStyle w:val="Footer"/>
        <w:tabs>
          <w:tab w:val="clear" w:pos="4986"/>
          <w:tab w:val="clear" w:pos="99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90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altName w:val="Tahoma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This Index also includes some references to the main contents of the Appendices to the </w:t>
      </w:r>
      <w:r>
        <w:rPr>
          <w:i/>
          <w:iCs/>
          <w:lang w:val="en-GB"/>
        </w:rPr>
        <w:t>Ratio</w:t>
      </w:r>
      <w:r>
        <w:rPr>
          <w:lang w:val="en-GB"/>
        </w:rPr>
        <w:t xml:space="preserve">. For certain words (like Admissions, Discernment, Maturity, Motivations, Profession, Suitability, etc.) it may be useful to consult the booklet, </w:t>
      </w:r>
      <w:r>
        <w:rPr>
          <w:i/>
          <w:iCs/>
          <w:lang w:val="en-GB"/>
        </w:rPr>
        <w:t xml:space="preserve">Criteria and norms of Salesian vocation discernment. </w:t>
      </w:r>
      <w:r>
        <w:rPr>
          <w:i/>
          <w:iCs/>
        </w:rPr>
        <w:t>Admissions,</w:t>
      </w:r>
      <w:r>
        <w:rPr/>
        <w:t xml:space="preserve"> Rome 2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continuo81">
    <w:name w:val="Corpo del testo continuo81"/>
    <w:basedOn w:val="TextBody"/>
    <w:qFormat/>
    <w:pPr>
      <w:spacing w:lineRule="auto" w:line="360" w:before="0" w:after="0"/>
    </w:pPr>
    <w:rPr>
      <w:rFonts w:ascii="Humanst521 BT;Tahoma" w:hAnsi="Humanst521 BT;Tahoma" w:cs="Humanst521 BT;Tahoma"/>
    </w:rPr>
  </w:style>
  <w:style w:type="paragraph" w:styleId="TextBodyIndent">
    <w:name w:val="Body Text Indent"/>
    <w:basedOn w:val="Normal"/>
    <w:pPr>
      <w:jc w:val="left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720" w:hanging="12"/>
    </w:pPr>
    <w:rPr/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left="180" w:hanging="1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06:00Z</dcterms:created>
  <dc:creator>Bernard Grogan</dc:creator>
  <dc:description/>
  <dc:language>en-US</dc:language>
  <cp:lastModifiedBy>jbfox</cp:lastModifiedBy>
  <dcterms:modified xsi:type="dcterms:W3CDTF">2007-09-06T14:06:00Z</dcterms:modified>
  <cp:revision>2</cp:revision>
  <dc:subject/>
  <dc:title>ANALYTICAL INDEX </dc:title>
</cp:coreProperties>
</file>